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дведения итогов конкурса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/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15.04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мет закупки: Разработка проектной документации «Реконструкция участка тепловой сети от котельной до П-8, источник теплоснабжения Восточная котельная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ъем услуг: в соответствии с требованиями технического задан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чальная (максимальная) цена: 35 681 180,00 рублей без НД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закупки по ГКПЗ: 2120/4.21-2715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27.02.2019 № 80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пособ закупки: конкурс в электронной форме, участниками которого могут быть только субъекты малого и среднего предпринимательства (далее – конкурс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омер и дата извещения на сайте единой информационной системы: 31907584419 от 27.02.201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Дата и время окончания подачи заявок: 22.03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личество поступивших заявок на участие в конкурсе – 4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конкурса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 от 26.03.2019 и 10.04.2019 №№64/1; 64/2)</w:t>
      </w:r>
      <w:r>
        <w:rPr/>
        <w:t>: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961"/>
        <w:gridCol w:w="2446"/>
        <w:gridCol w:w="1777"/>
      </w:tblGrid>
      <w:tr>
        <w:trPr>
          <w:tblHeader w:val="true"/>
          <w:trHeight w:val="42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</w:t>
            </w:r>
          </w:p>
        </w:tc>
      </w:tr>
      <w:tr>
        <w:trPr>
          <w:trHeight w:val="21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Г «ИМПУЛЬС», 185005, Россия, Карелия Респ., г. Петрозаводск, ул. Казарменская, 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9 16:45: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97 121,00</w:t>
            </w:r>
          </w:p>
        </w:tc>
      </w:tr>
      <w:tr>
        <w:trPr>
          <w:trHeight w:val="21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стройпроект», 183038, Россия, Мурманская обл., г. Мурманск, проезд Флотский, 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9 09:35:1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77 000,00</w:t>
            </w:r>
          </w:p>
        </w:tc>
      </w:tr>
      <w:tr>
        <w:trPr>
          <w:trHeight w:val="21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Т», 460005, Россия, Оренбургская обл., г. Оренбург, пр-кт Победы, 12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9 10:01:4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70 000,00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миссией не допущены следующие участники по результатам рассмотрения вторых частей заявок (протокол 10.04.2019 № 64/2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918"/>
        <w:gridCol w:w="3426"/>
      </w:tblGrid>
      <w:tr>
        <w:trPr>
          <w:tblHeader w:val="true"/>
          <w:trHeight w:val="423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ный Центр», 183038, Россия, Мурманская обл., г. Мурманск, ул. капитана Егорова, 14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9 18:39:34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1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1. </w:t>
      </w:r>
      <w:r>
        <w:rPr/>
        <w:t>Об оценке и сопоставлении предложе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2"/>
        <w:gridCol w:w="1894"/>
        <w:gridCol w:w="2128"/>
        <w:gridCol w:w="1927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ПГ «ИМПУЛЬС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Экостройпроект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ложения, рублей без НД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97 121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77 0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70 000,00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пут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состоя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аемое мест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 определении победителя запроса предложений и заключении договор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признать ООО «ИСТ» победителем конкурса и заключить с указанным участником договор на выполнение работ по разработке проектной документации «Реконструкция участка тепловой сети от котельной до П-8, источник теплоснабжения Восточная котельная» на следующих условиях:</w:t>
      </w:r>
    </w:p>
    <w:p>
      <w:pPr>
        <w:pStyle w:val="Normal"/>
        <w:spacing w:lineRule="auto" w:line="240"/>
        <w:ind w:left="1134" w:right="15" w:firstLine="567"/>
        <w:rPr/>
      </w:pPr>
      <w:r>
        <w:rPr>
          <w:sz w:val="24"/>
          <w:szCs w:val="24"/>
        </w:rPr>
        <w:t>- стоимость договора составляет 23 870 000,00 рублей без НДС, 28 644 000,00 рублей с НД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в течение 30 (тридцати) календарных дней с даты предоставления Подрядчиком подписанного комплекта документов согласно п. 5.1. Догов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- сроки поставки: апрель 2019 г. –март 2020 г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оценку и сопоставление предложений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знать ООО «ИСТ» победителем конкурса и заключить с указанным участником договор на выполнение работ по разработке проектной документации «Реконструкция участка тепловой сети от котельной до П-8, источник теплоснабжения Восточная котельная» на вышеприведенных условиях.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0:00Z</dcterms:created>
  <dc:creator>Нина</dc:creator>
  <dc:description/>
  <cp:keywords/>
  <dc:language>en-US</dc:language>
  <cp:lastModifiedBy>Комарова Ангелина Владимировна</cp:lastModifiedBy>
  <cp:lastPrinted>2019-04-11T14:45:00Z</cp:lastPrinted>
  <dcterms:modified xsi:type="dcterms:W3CDTF">2019-04-15T05:20:00Z</dcterms:modified>
  <cp:revision>3</cp:revision>
  <dc:subject/>
  <dc:title>Типовая форма</dc:title>
</cp:coreProperties>
</file>