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3 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оложению о порядке реализации, списания 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анспортных средств и механизмов 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АО «Мурманская ТЭЦ»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0"/>
          <w:szCs w:val="20"/>
        </w:rPr>
        <w:t>от 13 февраля 2019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манск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«_____» ______________ 20__г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ёма-передач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ы, нижеподписавшиеся, акционерное общество «Мурманская ТЭЦ» (АО «Мурманская ТЭЦ») в лице __________________________, действующего _______________________, именуемое в дальнейшем Продавец, с одной стороны, и _______________________, действующий на основании __________________, именуемый в дальнейшем Покупатель, с другой стороны, составили настоящий Акт о том, что Продавец передал, а Покупатель приня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заполняется в соответствии с информацией, указанной в ПТС, ПСМ, паспорте или формуляре механизмов.</w:t>
      </w:r>
    </w:p>
    <w:p>
      <w:pPr>
        <w:pStyle w:val="Normal"/>
        <w:ind w:firstLine="708"/>
        <w:jc w:val="both"/>
        <w:rPr/>
      </w:pPr>
      <w:r>
        <w:rPr/>
        <w:t>Реализуемая техника находится в состоянии, удовлетворяющем требованиям Покупателя. Претензий у Покупателя по комплектации и техническому состоянию нет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Дата и время передачи </w:t>
      </w:r>
      <w:r>
        <w:rPr/>
        <w:t>транспортного средства</w:t>
      </w:r>
      <w:r>
        <w:rPr>
          <w:rFonts w:eastAsia="Calibri"/>
          <w:bCs/>
        </w:rPr>
        <w:t>: _____:_____ (время московское) «___» ____________201___ г.</w:t>
      </w:r>
    </w:p>
    <w:p>
      <w:pPr>
        <w:pStyle w:val="Normal"/>
        <w:ind w:left="43" w:firstLine="708"/>
        <w:jc w:val="both"/>
        <w:rPr/>
      </w:pPr>
      <w:r>
        <w:rPr/>
        <w:t>Стоимость транспортного средства составляет: ______________ (_______________________), в т.ч.  НДС 20% - __________ (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АО «Мурманская ТЭЦ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НН _____________, КПП ____________, ОКВЭД ___________ ОКПО __________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юридический адрес: </w:t>
            </w:r>
            <w:r>
              <w:rPr/>
              <w:t xml:space="preserve">__________________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val="en-US" w:eastAsia="en-US"/>
              </w:rPr>
              <w:t>фактический адрес</w:t>
            </w:r>
            <w:r>
              <w:rPr/>
              <w:t>: 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/с 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_____________________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/с __________________, БИК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отправитель: 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/ ________________ 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 xml:space="preserve">            </w:t>
            </w:r>
            <w:r>
              <w:rPr/>
              <w:t>______________  /______________ /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6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color w:val="000000"/>
      <w:sz w:val="32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8:00Z</dcterms:created>
  <dc:creator>Сотрудник АТП</dc:creator>
  <dc:description/>
  <cp:keywords/>
  <dc:language>en-US</dc:language>
  <cp:lastModifiedBy>Сидоренко Анна Валерьевна</cp:lastModifiedBy>
  <cp:lastPrinted>2017-08-03T15:40:00Z</cp:lastPrinted>
  <dcterms:modified xsi:type="dcterms:W3CDTF">2020-06-29T12:19:00Z</dcterms:modified>
  <cp:revision>29</cp:revision>
  <dc:subject/>
  <dc:title>Санкт-Петербург</dc:title>
</cp:coreProperties>
</file>