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04.07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мет закупки: Ремонт внутренней ливневой канализации Главного корпуса котельного цеха №2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бъем работ: в соответствии с требованиями технического зад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 510 30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2.15-467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4.05.2019 № 264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907078 от 24.05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11.06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17.06.2019 и 25.06.2019 №№107/1, 107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ОО «АльпСтрой», 183036, Россия, Мурманская обл., г. Мурманск, ул. Мира, 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 14:46:4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800,00, НДС не облагается (УСН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0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 оценке предлож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5664"/>
        <w:gridCol w:w="4110"/>
      </w:tblGrid>
      <w:tr>
        <w:trPr>
          <w:trHeight w:val="23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АльпСтрой»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ровень цены заявки, рублей без НД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800,00</w:t>
            </w:r>
          </w:p>
        </w:tc>
      </w:tr>
      <w:tr>
        <w:trPr>
          <w:trHeight w:val="36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учетом значимости по стоимостному критер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состоя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учетом значимости по нестоимостному критер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 признании предложения приемлемым и заключении договора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ся признать предложение ООО «АльпСтрой» приемлемым и заключить с указанным участником договор на выполнение работ по ремонту внутренней ливневой канализации Главного корпуса котельного цеха №2 на следующих услов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тоимость договора составляет 499 800,00 рублей, НДС не облагается (УСНО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на основании подписанных обеими Сторонами актов о приемке выполненных работ (форма КС-2), справок о стоимости выполненных работ и затрат (форма КС-3) и выставляемых Подрядчиком счетов и счетов-фактур в течение 30 дн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выполнения работ: июль – сентябрь 2019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предложения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предложение ООО «АльпСтрой» приемлемым и заключить с указанным участником договор на выполнение работ по ремонту внутренней ливневой канализации Главного корпуса котельного цеха №2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7:00Z</dcterms:created>
  <dc:creator>Нина</dc:creator>
  <dc:description/>
  <cp:keywords/>
  <dc:language>en-US</dc:language>
  <cp:lastModifiedBy>Сидоренко Анна Валерьевна</cp:lastModifiedBy>
  <cp:lastPrinted>2019-06-07T09:40:00Z</cp:lastPrinted>
  <dcterms:modified xsi:type="dcterms:W3CDTF">2019-07-05T11:17:00Z</dcterms:modified>
  <cp:revision>4</cp:revision>
  <dc:subject/>
  <dc:title>Типовая форма</dc:title>
</cp:coreProperties>
</file>