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05.07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Мебель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бъем поставки: 85 шт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ачальная (максимальная) цена: 417 000,00 рублей без НД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закупки по ГКПЗ: 2120/6.1-4464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3.05.2019 № 255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905955 от 23.05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7.06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14.06.2019 и 01.07.2019 №№109/1, 109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ТЕХСНАБ», 183034, г. Мурманск, ул. Свердлова, д.33, корп.1, база 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 09:00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 235,00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482,0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 ОФИС МСК», 117342, г. Москва, ул. Миклухо-Маклая, д.42Б, 1 этаж, каб.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 10:29:2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84 930,00 без НДС,   461 916,00 с НДС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0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1. </w:t>
      </w:r>
      <w:r>
        <w:rPr/>
        <w:t>Об оценке и сопоставлении предложений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1"/>
        <w:gridCol w:w="1872"/>
        <w:gridCol w:w="2041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 ОФИС МС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ТЕХСНА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9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235,00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85%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15%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7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ЭКСПРЕСС ОФИС МСК» победителем запроса предложений и заключить с указанным участником договор на поставку мебели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 xml:space="preserve">- стоимость   договора     составляет 384 930,00 рублей без НДС, </w:t>
      </w:r>
      <w:r>
        <w:rPr/>
        <w:t xml:space="preserve">461 916,00 </w:t>
      </w:r>
      <w:r>
        <w:rPr>
          <w:sz w:val="24"/>
          <w:szCs w:val="24"/>
        </w:rPr>
        <w:t>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до 31 августа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ЭКСПРЕСС ОФИС МСК» победителем запроса предложений и заключить с указанным участником договор на поставку мебели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7:00Z</dcterms:created>
  <dc:creator>Нина</dc:creator>
  <dc:description/>
  <cp:keywords/>
  <dc:language>en-US</dc:language>
  <cp:lastModifiedBy>Сидоренко Анна Валерьевна</cp:lastModifiedBy>
  <cp:lastPrinted>2019-03-05T15:15:00Z</cp:lastPrinted>
  <dcterms:modified xsi:type="dcterms:W3CDTF">2019-07-08T12:07:00Z</dcterms:modified>
  <cp:revision>4</cp:revision>
  <dc:subject/>
  <dc:title>Типовая форма</dc:title>
</cp:coreProperties>
</file>