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4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дведения итогов запроса предложений в электронной форме, участниками которого могут быть только субъекты малого и среднего предпринимательства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7/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9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. Мурма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подписания протокола: 19.07.2019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Форма проведения заседания Комиссии – очно-заочная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ВЕДЕНИЯ ЗАКУПК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мет закупки: Защитные, очищающие и восстанавливающие средства для рук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ъем поставки: 3650 шт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чальная (максимальная) цена: 190 000,00 рублей без НДС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рок исполнения договора: договор вступает в силу с момента его подписания сторонами и действует до полного исполнения сторонами своих обязательст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закупки по ГКПЗ: 2120/6.1-4584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документа (основание для размещения закупки): приказ по ПАО «Мурманская ТЭЦ» от 07.06.2019 № 295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пособ закупки: запрос предложений в электронной форме, участниками которого могут быть только субъекты малого и среднего предпринимательства (далее – запрос предложений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казчик (Организатор): ПАО «Мурманская ТЭЦ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и дата извещения на сайте единой информационной системы: 31907968655 от 07.06.2019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и время окончания подачи заявок: 25.06.2019 до 11:00 (по московскому времени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Место подачи заявок: сайт электронной торговой площадки «Сбербанк-АСТ» - http://utp.sberbank-ast.ru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поступивших заявок на участие в запросе предложений – 4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миссией по осуществлению запроса предложений (далее – Комиссия) допущены следующие участники по результатам рассмотрения первых, вторых частей заявок и проведения квалификационного отбора (протоколы от 25.06.2019 и 10.07.2019 №№117/1, 117/2):.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530"/>
        <w:gridCol w:w="1805"/>
        <w:gridCol w:w="2719"/>
      </w:tblGrid>
      <w:tr>
        <w:trPr>
          <w:tblHeader w:val="true"/>
          <w:trHeight w:val="42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.с местонахожд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, рублей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ДЭКС ГРУПП», 308000, г. Белгород, Михайловское шоссе, д.27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9 11:21:39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2 586,00 без НДС,  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99 103,20 с НДС</w:t>
            </w:r>
          </w:p>
          <w:p>
            <w:pPr>
              <w:pStyle w:val="Normal"/>
              <w:spacing w:lineRule="auto" w:line="240"/>
              <w:ind w:right="1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ЬФ РУС», 142001, Московская обл., г Домодедово, ш. Каширское (Северный мкр.), д.7, оф.311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9 08:48:5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5" w:hanging="0"/>
              <w:jc w:val="left"/>
              <w:rPr/>
            </w:pPr>
            <w:r>
              <w:rPr>
                <w:sz w:val="24"/>
                <w:szCs w:val="24"/>
              </w:rPr>
              <w:t xml:space="preserve">136 850,00 без НДС, </w:t>
            </w:r>
          </w:p>
          <w:p>
            <w:pPr>
              <w:pStyle w:val="Normal"/>
              <w:spacing w:lineRule="auto" w:line="240"/>
              <w:ind w:right="15" w:hanging="0"/>
              <w:jc w:val="left"/>
              <w:rPr/>
            </w:pPr>
            <w:r>
              <w:rPr>
                <w:sz w:val="24"/>
                <w:szCs w:val="24"/>
              </w:rPr>
              <w:t>164 220,00 с НДС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2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АТЕК», 357100, Ставропольский край, г. Невинномысск, ул. Гагарина, д.72Б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9 10:16:3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5" w:hanging="0"/>
              <w:jc w:val="left"/>
              <w:rPr/>
            </w:pPr>
            <w:r>
              <w:rPr>
                <w:sz w:val="24"/>
                <w:szCs w:val="24"/>
              </w:rPr>
              <w:t xml:space="preserve">159 200,00 без НДС, </w:t>
            </w:r>
          </w:p>
          <w:p>
            <w:pPr>
              <w:pStyle w:val="Normal"/>
              <w:spacing w:lineRule="auto" w:line="240"/>
              <w:ind w:right="15" w:hanging="0"/>
              <w:jc w:val="left"/>
              <w:rPr/>
            </w:pPr>
            <w:r>
              <w:rPr>
                <w:sz w:val="24"/>
                <w:szCs w:val="24"/>
              </w:rPr>
              <w:t>191 040,00 с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не допущены следующие участники по результатам рассмотрения вторых частей заявок (протокол от 10.07.2019 №117</w:t>
      </w:r>
      <w:r>
        <w:rPr/>
        <w:t>/2)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051"/>
        <w:gridCol w:w="3029"/>
      </w:tblGrid>
      <w:tr>
        <w:trPr>
          <w:tblHeader w:val="true"/>
          <w:trHeight w:val="42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ЛТЕХСНАБ», 183034, г. Мурманск, ул. Свердлова, д.33, корп.1, база 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9 10:41:3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отклоненных заявок – 1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1. </w:t>
      </w:r>
      <w:r>
        <w:rPr/>
        <w:t>Об оценке и сопоставлении предложен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24"/>
        <w:gridCol w:w="1870"/>
        <w:gridCol w:w="1974"/>
        <w:gridCol w:w="1747"/>
      </w:tblGrid>
      <w:tr>
        <w:trPr>
          <w:trHeight w:val="2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значение показателя</w:t>
            </w:r>
          </w:p>
        </w:tc>
      </w:tr>
      <w:tr>
        <w:trPr>
          <w:trHeight w:val="2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ДЭКС ГРУПП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ЬФ РУС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АТЕК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ровень цены заявки, рублей без НД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86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85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200,00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ейтинг по критерию с учетом весомости (85%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оставок материально-технических ресур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ейтинг по критерию с учетом весомости (15%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9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ждаемое мес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б определении победителя запроса предложений и заключении договора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лагается признать ООО «МИДЭКС ГРУПП» победителем запроса предложений и заключить с указанным участником договор на поставку защитных, очищающих и восстанавливающих средств для рук на следующих условиях:</w:t>
      </w:r>
    </w:p>
    <w:p>
      <w:pPr>
        <w:pStyle w:val="Normal"/>
        <w:spacing w:lineRule="auto" w:line="240"/>
        <w:ind w:left="1134" w:right="15" w:firstLine="567"/>
        <w:rPr/>
      </w:pPr>
      <w:r>
        <w:rPr>
          <w:sz w:val="24"/>
          <w:szCs w:val="24"/>
        </w:rPr>
        <w:t>- стоимость   договора     составляет 82 586,00 рублей без НДС, 99 103,20 рубля с НДС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/>
      </w:pPr>
      <w:r>
        <w:rPr>
          <w:sz w:val="24"/>
          <w:szCs w:val="24"/>
        </w:rPr>
        <w:t>- условия оплаты: покупатель обязан оплатить стоимость товара (партии товара) поставщику в течение 30 календарных дней с даты подписания покупателем товарной накладной (ТОРГ 12), а также предоставления поставщиком документов, указных в п. 1.6. договора, в том числе счета (если требуется), счета-фактуры, оформленного в соответствии с требованиями ст. ст. 168,169 НК РФ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- сроки поставки: август 2019 г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1: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твердить оценку и сопоставление предложений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2: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Признать ООО «МИДЭКС ГРУПП» победителем запроса предложений и заключить с указанным участником договор на поставку защитных, очищающих и восстанавливающих средств для рук на вышеприведенных условиях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28:00Z</dcterms:created>
  <dc:creator>Нина</dc:creator>
  <dc:description/>
  <cp:keywords/>
  <dc:language>en-US</dc:language>
  <cp:lastModifiedBy>Сидоренко Анна Валерьевна</cp:lastModifiedBy>
  <cp:lastPrinted>2019-03-05T15:15:00Z</cp:lastPrinted>
  <dcterms:modified xsi:type="dcterms:W3CDTF">2019-07-19T10:28:00Z</dcterms:modified>
  <cp:revision>3</cp:revision>
  <dc:subject/>
  <dc:title>Типовая форма</dc:title>
</cp:coreProperties>
</file>