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3.08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Приобретение новогодних подарков для детей работников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ъем поставки: 345 ш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318 75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7.24-430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11.06.2019 № 2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981033 от 11.06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1.07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6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08.07.2019 и 31.07.2019 №№118/1, 118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В», 443098, г. Самара, ул. Черемшанская, д.199, оф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 16:40:1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8 750,00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500,0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ДИТЕРСКИЙ ХОЛДИНГ «КОРОЛЕВСКИЙ», 141075, Московская обл., гор. Королев, пр-т Космонавтов, д.15, пом.LXX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 11:00:1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52 490,00 без НДС,   182 988,00 с НДС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О «РУБИН 2000», 302016, г. Орёл, ул. Линейная, д.83, каб.31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 15:42:1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 xml:space="preserve">276 000,00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/>
            </w:pPr>
            <w:r>
              <w:rPr>
                <w:sz w:val="24"/>
                <w:szCs w:val="24"/>
              </w:rPr>
              <w:t>331 200,0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данов В.В., Российская Федерац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 15:21:0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94 975,00 без НДС,   НДС не облагается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первых, вторых частей заявок (протоколы от 08.07.2019 и 31.07.2019 №№118/1, 118/2)</w:t>
      </w:r>
      <w:r>
        <w:rPr/>
        <w:t>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7"/>
        <w:gridCol w:w="2294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2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 08:18:23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А ТЕНДЕР», 620010, г. Екатеринбург, ул. Черняховского, д.86, оф.3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 15:51:0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1. </w:t>
      </w:r>
      <w:r>
        <w:rPr/>
        <w:t>Об оценке и сопоставлении предложений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339"/>
        <w:gridCol w:w="2274"/>
        <w:gridCol w:w="1554"/>
        <w:gridCol w:w="1575"/>
      </w:tblGrid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ДИТЕРСКИЙ ХОЛДИНГ «КОРОЛЕВСКИ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БИН 2000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гданов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75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49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975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КОНДИТЕРСКИЙ ХОЛДИНГ «КОРОЛЕВСКИЙ» победителем запроса предложений и заключить с указанным участником договор на приобретение новогодних подарков для детей работников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152 490,00 рублей без НДС, 182 988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Default"/>
        <w:ind w:left="1134" w:firstLine="567"/>
        <w:jc w:val="both"/>
        <w:rPr>
          <w:color w:val="000000"/>
        </w:rPr>
      </w:pPr>
      <w:r>
        <w:rPr>
          <w:color w:val="000000"/>
        </w:rPr>
        <w:t>- сроки поставки: с 01 по 20.12.201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КОНДИТЕРСКИЙ ХОЛДИНГ «КОРОЛЕВСКИЙ» победителем запроса предложений и заключить с указанным участником договор на приобретение новогодних подарков для детей работников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0:00Z</dcterms:created>
  <dc:creator>Нина</dc:creator>
  <dc:description/>
  <cp:keywords/>
  <dc:language>en-US</dc:language>
  <cp:lastModifiedBy>Сидоренко Анна Валерьевна</cp:lastModifiedBy>
  <cp:lastPrinted>2019-08-13T15:40:00Z</cp:lastPrinted>
  <dcterms:modified xsi:type="dcterms:W3CDTF">2019-08-13T12:40:00Z</dcterms:modified>
  <cp:revision>3</cp:revision>
  <dc:subject/>
  <dc:title>Типовая форма</dc:title>
</cp:coreProperties>
</file>