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Ref93295404"/>
      <w:r>
        <w:rPr>
          <w:rFonts w:cs="Times New Roman" w:ascii="Times New Roman" w:hAnsi="Times New Roman"/>
          <w:sz w:val="28"/>
          <w:szCs w:val="28"/>
        </w:rPr>
        <w:t xml:space="preserve">Протокол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подведения итогов запроса предложений в электронной форме, участниками которого могут быть только субъекты малого и среднего предпринимательства 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6/3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9</w:t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г. Мурманск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Дата подписания протокола: 16.08.2019.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sz w:val="24"/>
          <w:szCs w:val="24"/>
        </w:rPr>
        <w:t xml:space="preserve">Форма проведения заседания Комиссии – очно-заочная.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СВЕДЕНИЯ ЗАКУПКИ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мет закупки: Устройства контроля пламени 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бъем поставки: 4 шт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Начальная (максимальная) цена: 190 000,00 рублей без НДС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рок исполнения договора: договор вступает в силу с момента его подписания сторонами и действует до полного исполнения сторонами своих обязательств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омер закупки по ГКПЗ: 2120/2.1-4767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омер документа (основание для размещения закупки): приказ по ПАО «Мурманская ТЭЦ» от 02.07.2019 № 341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пособ закупки: запрос предложений в электронной форме, участниками которого могут быть только субъекты малого и среднего предпринимательства (далее – запрос предложений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Заказчик (Организатор): ПАО «Мурманская ТЭЦ»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омер и дата извещения на сайте единой информационной системы: 31908063935 от 03.07.2019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Дата и время окончания подачи заявок: 17.07.2019 до 11:00 (по московскому времени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Место подачи заявок: сайт электронной торговой площадки «Сбербанк-АСТ» - http://utp.sberbank-ast.ru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Количество поступивших заявок на участие в запросе предложений – 2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sz w:val="24"/>
          <w:szCs w:val="24"/>
        </w:rPr>
        <w:t>Комиссией по осуществлению запроса предложений (далее – Комиссия) допущены следующие участники по результатам рассмотрения первых, вторых частей заявок и проведения квалификационного отбора (протоколы от 24.07.2019 и 07.08.2019 №№126/1, 126/2)</w:t>
      </w:r>
      <w:r>
        <w:rPr/>
        <w:t>: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4530"/>
        <w:gridCol w:w="1805"/>
        <w:gridCol w:w="2719"/>
      </w:tblGrid>
      <w:tr>
        <w:trPr>
          <w:tblHeader w:val="true"/>
          <w:trHeight w:val="423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 на ЭТП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, адрес местонахождени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регистрации предложений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, рублей</w:t>
            </w:r>
          </w:p>
        </w:tc>
      </w:tr>
      <w:tr>
        <w:trPr>
          <w:trHeight w:val="219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8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ПП ПРИЗМА», 454007, г. Челябинск, ул. Артиллерийская, д.124, оф.3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19 10:19:58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9 166,67 без НДС, </w:t>
            </w:r>
          </w:p>
          <w:p>
            <w:pPr>
              <w:pStyle w:val="Normal"/>
              <w:spacing w:lineRule="auto" w:line="240"/>
              <w:ind w:right="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 000,00 с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sz w:val="24"/>
          <w:szCs w:val="24"/>
        </w:rPr>
        <w:t>Комиссией не допущены следующие участники по результатам рассмотрения вторых частей заявок и проведения квалификационного отбора (протокол от 07.08.2019 №126</w:t>
      </w:r>
      <w:r>
        <w:rPr/>
        <w:t>/2):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5786"/>
        <w:gridCol w:w="3332"/>
      </w:tblGrid>
      <w:tr>
        <w:trPr>
          <w:tblHeader w:val="true"/>
          <w:trHeight w:val="423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 на ЭТП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, адрес местонахождения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регистрации предложений</w:t>
            </w:r>
          </w:p>
        </w:tc>
      </w:tr>
      <w:tr>
        <w:trPr>
          <w:trHeight w:val="219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ПФ «РАСКО», 125464, г. Москва, ул. Митинская, д.12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19 11:23:4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Количество отклоненных заявок – 1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ЗАСЕДАНИЯ КОМИССИИ: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Об оценке предложения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22"/>
        <w:gridCol w:w="4002"/>
      </w:tblGrid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, значение показателя</w:t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ПП ПРИЗМ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Уровень цены заявки, рублей без НДС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 166,67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Рейтинг по критерию с учетом весомости (85%)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поставок материально-технических ресурсов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Рейтинг по критерию с учетом весомости (15%)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рейтинг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ждаемое мест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О признании предложения приемлемым и заключении договора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едлагается признать предложение ООО «НПП ПРИЗМА» приемлемым и заключить с указанным участником договор на поставку устройств контроля пламени на следующих условиях:</w:t>
      </w:r>
    </w:p>
    <w:p>
      <w:pPr>
        <w:pStyle w:val="Normal"/>
        <w:spacing w:lineRule="auto" w:line="240"/>
        <w:ind w:left="1134" w:right="15" w:firstLine="567"/>
        <w:rPr/>
      </w:pPr>
      <w:r>
        <w:rPr>
          <w:sz w:val="24"/>
          <w:szCs w:val="24"/>
        </w:rPr>
        <w:t>- стоимость   договора     составляет 189 166,67 рубля без НДС, 227 000,00 рублей с НДС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1134" w:firstLine="567"/>
        <w:rPr/>
      </w:pPr>
      <w:r>
        <w:rPr>
          <w:sz w:val="24"/>
          <w:szCs w:val="24"/>
        </w:rPr>
        <w:t>- условия оплаты: покупатель обязан оплатить стоимость товара (партии товара) поставщику в течение 30 календарных дней с даты подписания покупателем товарной накладной (ТОРГ 12), а также предоставления поставщиком документов, указных в п. 1.6. договора, в том числе счета (если требуется), счета-фактуры, оформленного в соответствии с требованиями ст. ст. 168,169 НК РФ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1134" w:firstLine="567"/>
        <w:rPr>
          <w:sz w:val="24"/>
          <w:szCs w:val="24"/>
        </w:rPr>
      </w:pPr>
      <w:r>
        <w:rPr>
          <w:sz w:val="24"/>
          <w:szCs w:val="24"/>
        </w:rPr>
        <w:t>- сроки поставки: до 30 сентября 2019 г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 вопросу 1: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Утвердить оценку предложения.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 вопросу 2: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sz w:val="24"/>
          <w:szCs w:val="24"/>
        </w:rPr>
        <w:t>Признать предложение ООО «НПП ПРИЗМА» приемлемым и заключить с указанным участником договор на поставку устройств контроля пламени на вышеприведенных условиях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5:22:00Z</dcterms:created>
  <dc:creator>Нина</dc:creator>
  <dc:description/>
  <cp:keywords/>
  <dc:language>en-US</dc:language>
  <cp:lastModifiedBy>Сидоренко Анна Валерьевна</cp:lastModifiedBy>
  <cp:lastPrinted>2019-03-05T15:15:00Z</cp:lastPrinted>
  <dcterms:modified xsi:type="dcterms:W3CDTF">2019-08-16T05:22:00Z</dcterms:modified>
  <cp:revision>3</cp:revision>
  <dc:subject/>
  <dc:title>Типовая форма</dc:title>
</cp:coreProperties>
</file>