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дведения итогов запроса предложений в электронной форме, участниками которого могут быть только субъекты малого и среднего предпринимательства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/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20.08.201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о-за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мет закупки: Кирпич огнеупорный ША-8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ъем поставки: 10 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чальная (максимальная) цена: 193 000,00 рублей без НДС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закупки по ГКПЗ: 2120/2.1-479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23.07.2019 № 36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пособ закупки: запрос предложений в электронной форме, участниками которого могут быть только субъекты малого и среднего предпринимательства (далее – запрос предложений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и дата извещения на сайте единой информационной системы: 31908126387 от 23.07.2019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и время окончания подачи заявок: 02.08.2019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поступивших заявок на участие в запросе предложений – 3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запроса предложений (далее – Комиссия) допущены следующие участники по результатам рассмотрения первых, вторых частей заявок и проведения квалификационного отбора (протоколы от 05.08.2019 и 13.08.2019 №№131/1, 131/2)</w:t>
      </w:r>
      <w:r>
        <w:rPr/>
        <w:t>: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30"/>
        <w:gridCol w:w="1805"/>
        <w:gridCol w:w="2719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, рубле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Л-ГРУПП», 160013, Вологодская обл., р-н Вологодский, д. Емельяново, ул. Южная, д.25а, пом.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9 10:23:3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5" w:hanging="0"/>
              <w:jc w:val="left"/>
              <w:rPr/>
            </w:pPr>
            <w:r>
              <w:rPr>
                <w:sz w:val="24"/>
                <w:szCs w:val="24"/>
              </w:rPr>
              <w:t xml:space="preserve">192 880,00 без НДС, </w:t>
            </w:r>
          </w:p>
          <w:p>
            <w:pPr>
              <w:pStyle w:val="Normal"/>
              <w:spacing w:lineRule="auto" w:line="240"/>
              <w:ind w:right="15" w:hanging="0"/>
              <w:jc w:val="left"/>
              <w:rPr/>
            </w:pPr>
            <w:r>
              <w:rPr>
                <w:sz w:val="24"/>
                <w:szCs w:val="24"/>
              </w:rPr>
              <w:t>231 456,00 с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не допущены следующие участники по результатам рассмотрения первых, вторых частей заявок и проведения квалификационного отбора (протоколы от 05.08.2019 и 13.08.2019 №№131/1, 131/2)</w:t>
      </w:r>
      <w:r>
        <w:rPr/>
        <w:t>: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910"/>
        <w:gridCol w:w="3099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ТОРОГНЕУПОРМАТЕРИАЛЫ», 630079, г. Новосибирск, ул. Костычева, д.40/2, оф.301, 30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9 04:46:18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9 10:54: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отклоненных заявок – 2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б оценке предло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4111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значение показателя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Л-ГРУП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ровень цены заявки, рублей без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880,0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йтинг по критерию с учетом весомости (85%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ставок материально-технических ресур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йтинг по критерию с учетом весомости (15%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ждаемое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 признании предложения приемлемым и заключении договор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лагается признать предложение ООО «АФЛ-ГРУПП» приемлемым и заключить с указанным участником договор на поставку кирпича огнеупорного ША-8 на следующих условиях:</w:t>
      </w:r>
    </w:p>
    <w:p>
      <w:pPr>
        <w:pStyle w:val="Normal"/>
        <w:spacing w:lineRule="auto" w:line="240"/>
        <w:ind w:left="1134" w:right="15" w:firstLine="567"/>
        <w:rPr/>
      </w:pPr>
      <w:r>
        <w:rPr>
          <w:sz w:val="24"/>
          <w:szCs w:val="24"/>
        </w:rPr>
        <w:t>- стоимость   договора     составляет 192 880,00 рублей без НДС, 231 456,00 рублей с НД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/>
      </w:pPr>
      <w:r>
        <w:rPr>
          <w:sz w:val="24"/>
          <w:szCs w:val="24"/>
        </w:rPr>
        <w:t>- условия оплаты: покупатель обязан оплатить стоимость товара (партии товара) поставщику в течение 30 календарных дней с даты подписания покупателем товарной накладной (ТОРГ 12), а также предоставления поставщиком документов, указных в п. 1.6. договора, в том числе счета (если требуется), счета-фактуры, оформленного в соответствии с требованиями ст. ст. 168,169 НК РФ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- сроки поставки: до 31 октября 2019 г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дить оценку и сопоставление предложений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Признать предложение ООО «АФЛ-ГРУПП» приемлемым и заключить с указанным участником договор на поставку кирпича огнеупорного ША-8 на вышеприведенных условиях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5:00Z</dcterms:created>
  <dc:creator>Нина</dc:creator>
  <dc:description/>
  <cp:keywords/>
  <dc:language>en-US</dc:language>
  <cp:lastModifiedBy>Сидоренко Анна Валерьевна</cp:lastModifiedBy>
  <cp:lastPrinted>2019-03-05T15:15:00Z</cp:lastPrinted>
  <dcterms:modified xsi:type="dcterms:W3CDTF">2019-08-20T11:05:00Z</dcterms:modified>
  <cp:revision>3</cp:revision>
  <dc:subject/>
  <dc:title>Типовая форма</dc:title>
</cp:coreProperties>
</file>