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запроса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18.12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едмет закупки: Промышленные газы (кислород, пропан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бъем поставки: 850 баллонов ориентировоч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аксимальное значение цены договора: 795 100,00 рублей без НДС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за единицу товаров: кислород/1 баллон (40л/6м3) - 832 руб. без учета НДС; пропан-бутан/1 баллон (50л/21 кг) - 1711 руб. без учета НДС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закупки по ГКПЗ: 2120/6.1-158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14.11.2019 № 558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Номер и дата извещения на сайте единой информационной системы: 31908520810 от 14.11.2019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29.11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2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29.11.2019 и 11.12.2019 №№15/1, 15/2)</w:t>
      </w:r>
      <w:r>
        <w:rPr/>
        <w:t>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916"/>
        <w:gridCol w:w="1805"/>
        <w:gridCol w:w="4396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, 183038, г. Мурманск, пр-т Ленина, д.60, оф. 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 14:33:3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 - 795 100,00 (НДС не облагается)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единицу товаров: 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род/1 баллон (40л/6м3) - 832 руб. без НДС; 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-бутан/1 баллон (50л/21 кг) - 1711 руб. без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миссией не допущены следующие участники по результатам рассмотрения первых частей заявок (протокол от 29.11.2019 №15/1)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509"/>
        <w:gridCol w:w="4300"/>
      </w:tblGrid>
      <w:tr>
        <w:trPr>
          <w:tblHeader w:val="true"/>
          <w:trHeight w:val="423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9 10:16:3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1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 оценке предлож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3827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ОЗ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цены заявки, рублей без НДС (сумма цен за единицу продукц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критерию с учетом весомости (85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ставок материально-технически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по критерию с учетом весомости (15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ое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 признании предложения приемлемым и заключении договор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изнать предложение ООО «ОЗОН» приемлемым и заключить с указанным участником договор на поставку промышленных газов (кислород, пропан) на следующих условиях:</w:t>
      </w:r>
    </w:p>
    <w:p>
      <w:pPr>
        <w:pStyle w:val="Normal"/>
        <w:spacing w:lineRule="auto" w:line="240"/>
        <w:ind w:left="1134" w:right="15" w:firstLine="567"/>
        <w:jc w:val="left"/>
        <w:rPr/>
      </w:pPr>
      <w:r>
        <w:rPr>
          <w:sz w:val="24"/>
          <w:szCs w:val="24"/>
        </w:rPr>
        <w:t>- стоимость   рамочного договора составляет 795 100,00 рублей без НДС (НДС не облагается), цена за единицу товаров: кислород/1 баллон (40л/6м3) - 832 руб. без НДС; пропан-бутан/1 баллон (50л/21 кг) - 1711 руб. без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стоимость поставленной поставщиком по заявке партии товара выплачивается покупателем в течение 30 календарных дней с момента поставки отдельной партии товара, после подписания сторонами документов о приемке отдельной партии товара, а также предоставления поставщиком иных предусмотренных договором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 xml:space="preserve">- сроки поставки: январь-декабрь 2020 г., в течение 5 р.д. с даты получения заявки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твердить оценку предложения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Признать предложение ООО «ОЗОН» приемлемым и заключить с указанным участником договор на поставку промышленных газов (кислород, пропан) на вышеприведенных услови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0:00Z</dcterms:created>
  <dc:creator>Нина</dc:creator>
  <dc:description/>
  <cp:keywords/>
  <dc:language>en-US</dc:language>
  <cp:lastModifiedBy>Сидоренко Анна Валерьевна</cp:lastModifiedBy>
  <cp:lastPrinted>2019-12-13T12:51:00Z</cp:lastPrinted>
  <dcterms:modified xsi:type="dcterms:W3CDTF">2019-12-18T09:40:00Z</dcterms:modified>
  <cp:revision>4</cp:revision>
  <dc:subject/>
  <dc:title>Типовая форма</dc:title>
</cp:coreProperties>
</file>