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Ref93295404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подведения итогов запроса предложений в электронной форме, участниками которого могут быть только субъекты малого и среднего предпринимательства 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3/3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9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. Мурманск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Дата подписания протокола: 01.11.2019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 xml:space="preserve">Форма проведения заседания Комиссии – очно-заочная.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СВЕДЕНИЯ ЗАКУПКИ: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едмет закупки: Разработка проектной документации «Капитальный ремонт участка тепловой сети между ТК-4/1 и ТК-8/1 по ул. Шмидта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бъем работ: 1 работ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: 1 011 570,00 рублей без НДС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Срок исполнения договора: договор вступает в силу с момента его подписания сторонами и действует до полного исполнения сторонами своих обязательств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Номер закупки по ГКПЗ: 2120/2.15-4888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Номер документа (основание для размещения закупки): приказ по ПАО «Мурманская ТЭЦ» от 27.09.2019 № 461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Способ закупки: запрос предложений в электронной форме, участниками которого могут быть только субъекты малого и среднего предпринимательства (далее – запрос предложений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Заказчик (Организатор): ПАО «Мурманская ТЭЦ»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Номер и дата извещения на сайте единой информационной системы: 31908344796 от 27.09.2019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Дата и время окончания подачи заявок: 09.10.2019 до 11:00 (по московскому времени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Место подачи заявок: сайт электронной торговой площадки «Сбербанк-АСТ» - http://utp.sberbank-ast.ru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Количество поступивших заявок на участие в запросе предложений – 4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Комиссией по осуществлению запроса предложений (далее – Комиссия) допущены следующие участники по результатам рассмотрения первых, вторых частей заявок и проведения квалификационного отбора (протоколы от 09.10.2019 и 22.10.2019 №№153/1, 153/2)</w:t>
      </w:r>
      <w:r>
        <w:rPr/>
        <w:t>: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530"/>
        <w:gridCol w:w="1805"/>
        <w:gridCol w:w="2719"/>
      </w:tblGrid>
      <w:tr>
        <w:trPr>
          <w:tblHeader w:val="true"/>
          <w:trHeight w:val="423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 на ЭТП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адрес местонахожде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предложений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, рублей</w:t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0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женерный центр», 183038, Россия, Мурманская обл., г. Мурманск, ул. капитана Егорова, 1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9 17:28:47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86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00,00 без НДС</w:t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7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стройпроект», 183038, Россия, Мурманская обл., г. Мурманск, проезд Флотский, 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9 09:50:07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1 001 334,00 без НДС</w:t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Ц», 129347, Россия, г. Москва, ш. Ярославское, 12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9 09:56:56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 011 570,00 без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Комиссией не допущены следующие участники по результатам рассмотрения вторых частей заявок (протоколы от 22.10.2019 №153</w:t>
      </w:r>
      <w:r>
        <w:rPr/>
        <w:t>/2):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539"/>
        <w:gridCol w:w="2514"/>
      </w:tblGrid>
      <w:tr>
        <w:trPr>
          <w:tblHeader w:val="true"/>
          <w:trHeight w:val="4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 на ЭТП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Участника, адрес местонахождени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предложений</w:t>
            </w:r>
          </w:p>
        </w:tc>
      </w:tr>
      <w:tr>
        <w:trPr>
          <w:trHeight w:val="219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3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хСтройПроект», 183038, Россия, Мурманская обл., г. Мурманск, ул. Карла Либкнехта, 3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9 10:21:0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Количество отклоненных заявок – 1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ЗАСЕДАНИЯ КОМИССИИ: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 оценке и сопоставлении предложений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8"/>
        <w:gridCol w:w="2357"/>
        <w:gridCol w:w="2403"/>
        <w:gridCol w:w="7"/>
        <w:gridCol w:w="2229"/>
        <w:gridCol w:w="7"/>
      </w:tblGrid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значение показателя</w:t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Инженерный центр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Экостройпроект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НИ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едложения, рублей без НД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 000,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1 334,0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1 570,00</w:t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 учетом значимости по стоимостному критери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репутац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по критерию с учетом весомости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состоя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по критерию с учетом весомости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по критерию с учетом весомости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 учетом значимости по нестоимостному критери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8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рейтин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2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61</w:t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суждаемое мест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Об определении победителя запроса предложений и заключении договора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длагается признать ООО «Инженерный центр» победителем запроса предложений и заключить с указанным участником договор на выполнение работ по разработке проектной документации «Капитальный ремонт участка тепловой сети между ТК-4/1 и ТК-8/1 по ул. Шмидта» на следующих условиях:</w:t>
      </w:r>
    </w:p>
    <w:p>
      <w:pPr>
        <w:pStyle w:val="Normal"/>
        <w:spacing w:lineRule="auto" w:line="240"/>
        <w:ind w:left="1134" w:right="15" w:firstLine="567"/>
        <w:rPr/>
      </w:pPr>
      <w:r>
        <w:rPr>
          <w:sz w:val="24"/>
          <w:szCs w:val="24"/>
        </w:rPr>
        <w:t>- стоимость договора составляет 860 000,00 рублей НДС не облагаетс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1134" w:firstLine="567"/>
        <w:rPr/>
      </w:pPr>
      <w:r>
        <w:rPr>
          <w:sz w:val="24"/>
          <w:szCs w:val="24"/>
        </w:rPr>
        <w:t>- условия оплаты: на основании подписанных обеими сторонами: акта о приемке выполненных работ, счета, счет-фактуры, оформленного в соответствии с требованиями статей 158, 169 НК РФ, Документов, указанных в п. 4.3.1. договора, в течение 30 (тридцати) календарных дней с даты предоставления подрядчиком подписанного комплекта документов согласно п. 5.1. Договор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1134" w:firstLine="567"/>
        <w:rPr>
          <w:sz w:val="24"/>
          <w:szCs w:val="24"/>
        </w:rPr>
      </w:pPr>
      <w:r>
        <w:rPr>
          <w:sz w:val="24"/>
          <w:szCs w:val="24"/>
        </w:rPr>
        <w:t>- сроки выполнения работ: до 31 декабря 2019 г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 вопросу 1: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твердить оценку и сопоставление предложений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 вопросу 2: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Признать ООО «Инженерный центр» победителем запроса предложений и заключить с указанным участником договор на выполнение работ по разработке проектной документации «Капитальный ремонт участка тепловой сети между ТК-4/1 и ТК-8/1 по ул. Шмидта» на вышеприведенных условиях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01:00Z</dcterms:created>
  <dc:creator>Нина</dc:creator>
  <dc:description/>
  <cp:keywords/>
  <dc:language>en-US</dc:language>
  <cp:lastModifiedBy>Комарова Ангелина Владимировна</cp:lastModifiedBy>
  <cp:lastPrinted>2019-10-31T08:58:00Z</cp:lastPrinted>
  <dcterms:modified xsi:type="dcterms:W3CDTF">2019-11-01T08:01:00Z</dcterms:modified>
  <cp:revision>2</cp:revision>
  <dc:subject/>
  <dc:title>Типовая форма</dc:title>
</cp:coreProperties>
</file>