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запроса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31.12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едмет закупки: Крепежные материалы (болты, гайки, саморезы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бъем поставки: в соответствии с требованиями технического зад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Начальная (максимальная) цена: 355 000,00 рублей без НДС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закупки по ГКПЗ: 2120/6.1-1626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20.11.2019 № 565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Номер и дата извещения на сайте единой информационной системы: 31908546705 от 20.11.2019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05.12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6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06.12.2019 и 19.12.2019 №№18/1, 18/2)</w:t>
      </w:r>
      <w:r>
        <w:rPr/>
        <w:t>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30"/>
        <w:gridCol w:w="1889"/>
        <w:gridCol w:w="2635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ЭНДМАТЕС», 111024, г. Москва, ул. Энтузиастов 2-я, д.5, корп.40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комн.24,2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9 17:21:2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9 854,16 </w:t>
            </w:r>
            <w:r>
              <w:rPr>
                <w:sz w:val="24"/>
                <w:szCs w:val="24"/>
              </w:rPr>
              <w:t xml:space="preserve">без НДС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824,99 с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ТРЕЙД», 196247, г. Санкт-Петербург, пр-кт Ленинский, д.151, пом.529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9 16:01:28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0 544,00 </w:t>
            </w:r>
            <w:r>
              <w:rPr>
                <w:sz w:val="24"/>
                <w:szCs w:val="24"/>
              </w:rPr>
              <w:t>без НДС,   348 652,80 с НД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ЛТЕХСНАБ», 183034, г. Мурманск, ул. Свердлова, д.33 корп.1, база 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9 09:55:0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870,00</w:t>
            </w:r>
            <w:r>
              <w:rPr>
                <w:sz w:val="24"/>
                <w:szCs w:val="24"/>
              </w:rPr>
              <w:t xml:space="preserve"> без НДС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644,00 с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ЕТИЗ», 454008, г. Челябинск, ул. Косарева, д.2, этаж 1, неж.пом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9 10:41:1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535,50</w:t>
            </w:r>
            <w:r>
              <w:rPr>
                <w:sz w:val="24"/>
                <w:szCs w:val="24"/>
              </w:rPr>
              <w:t xml:space="preserve"> без НДС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642,60 с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не допущены следующие участники по результатам рассмотрения первых и вторых частей заявок (протоколы от 06.12.2019 и 19.12.2019 №№18/1, 18/2)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599"/>
        <w:gridCol w:w="3876"/>
      </w:tblGrid>
      <w:tr>
        <w:trPr>
          <w:tblHeader w:val="true"/>
          <w:trHeight w:val="423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я</w:t>
            </w:r>
          </w:p>
        </w:tc>
      </w:tr>
      <w:tr>
        <w:trPr>
          <w:trHeight w:val="219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9 16:25:55</w:t>
            </w:r>
          </w:p>
        </w:tc>
      </w:tr>
      <w:tr>
        <w:trPr>
          <w:trHeight w:val="219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ЭСК», 160009, г. Вологда, ул. Челюскинцев, д.58, кв.9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9 10:59:0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2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1. </w:t>
      </w:r>
      <w:r>
        <w:rPr/>
        <w:t>Об оценке и сопоставлении предложений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925"/>
        <w:gridCol w:w="1890"/>
        <w:gridCol w:w="2041"/>
        <w:gridCol w:w="2043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ЭНДМАТЕС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ФТРЕЙ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БЛТЕХСНАБ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МЕТИ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ровень цены заявки, рублей без НД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854,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544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87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535,50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(85%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ставок материально-технических ресур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(15%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2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ое мест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 определении победителя запроса предложений и заключении договор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длагается признать </w:t>
      </w:r>
      <w:r>
        <w:rPr>
          <w:color w:val="000000"/>
          <w:sz w:val="24"/>
          <w:szCs w:val="24"/>
        </w:rPr>
        <w:t>ООО «ПРОФТРЕЙД»</w:t>
      </w:r>
      <w:r>
        <w:rPr>
          <w:sz w:val="24"/>
          <w:szCs w:val="24"/>
        </w:rPr>
        <w:t xml:space="preserve"> победителем запроса предложений и заключить с указанным участником договор на поставку крепежных материалов (болты, гайки, саморезы)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24"/>
          <w:szCs w:val="24"/>
        </w:rPr>
        <w:t xml:space="preserve">- стоимость   договора     составляет </w:t>
      </w:r>
      <w:r>
        <w:rPr>
          <w:color w:val="000000"/>
          <w:sz w:val="24"/>
          <w:szCs w:val="24"/>
        </w:rPr>
        <w:t xml:space="preserve">290 544,00 </w:t>
      </w:r>
      <w:r>
        <w:rPr>
          <w:sz w:val="24"/>
          <w:szCs w:val="24"/>
        </w:rPr>
        <w:t>рубля без НДС, 348 652,80 рубля с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покупатель обязан оплатить стоимость товара (партии товара) поставщику в течение 30 календарных дней с даты подписания покупателем товарной накладной (ТОРГ 12), а также предоставления поставщиком документов, указных в п. 1.6. договора, в том числе счета (если требуется), счета-фактуры, оформленного в соответствии с требованиями ст. ст. 168,169 НК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роки поставки: февраль-март 2020 г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и сопоставление предложений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>ООО «ПРОФТРЕЙД»</w:t>
      </w:r>
      <w:r>
        <w:rPr>
          <w:sz w:val="24"/>
          <w:szCs w:val="24"/>
        </w:rPr>
        <w:t xml:space="preserve"> победителем запроса предложений и заключить с указанным участником договор на поставку крепежных материалов (болты, гайки, саморезы) на вышеприведенных услови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2:00Z</dcterms:created>
  <dc:creator>Нина</dc:creator>
  <dc:description/>
  <cp:keywords/>
  <dc:language>en-US</dc:language>
  <cp:lastModifiedBy>Сидоренко Анна Валерьевна</cp:lastModifiedBy>
  <cp:lastPrinted>2019-12-24T08:47:00Z</cp:lastPrinted>
  <dcterms:modified xsi:type="dcterms:W3CDTF">2020-01-09T06:02:00Z</dcterms:modified>
  <cp:revision>3</cp:revision>
  <dc:subject/>
  <dc:title>Типовая форма</dc:title>
</cp:coreProperties>
</file>