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4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дведения итогов запроса предложений в электронной форме, участниками которого могут быть только субъекты малого и среднего предпринимательства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/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3.2019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. Мурма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подписания протокола: 19.03.2019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Форма проведения заседания Комиссии – очно-заочная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ВЕДЕНИЯ ЗАКУПК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мет закупки: Проведение периодических и предварительных медицинских осмотров персонал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ъем работ (услуг): 447 осмотров (ориентировочно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: 1 153 750,00 рублей без НДС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рок исполнения договора: договор вступает в силу с момента его подписания сторонами и действует до полного исполнения сторонами своих обязательст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закупки по ГКПЗ: 2120/6.36-269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документа (основание для размещения закупки): приказ по ПАО «Мурманская ТЭЦ» от 18.02.2019 № 58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пособ закупки: запрос предложений в электронной форме, участниками которого могут быть только субъекты малого и среднего предпринимательства (далее – запрос предложений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казчик (Организатор): ПАО «Мурманская ТЭЦ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и дата извещения на сайте единой информационной системы: 31907544066 от 18.02.2019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и время окончания подачи заявок: 27.02.2019 до 11:00 (по московскому времени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Место подачи заявок: сайт электронной торговой площадки «Сбербанк-АСТ» - http://utp.sberbank-ast.ru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поступивших заявок на участие в запросе предложений – 2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миссией по осуществлению запроса предложений (далее – Комиссия) допущены следующие участники по результатам рассмотрения первых, вторых частей заявок и проведения квалификационного отбора (протоколы от 28.02.2019 и 05.03.2019 №№44/1, 44/2)</w:t>
      </w:r>
      <w:r>
        <w:rPr/>
        <w:t>: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530"/>
        <w:gridCol w:w="1805"/>
        <w:gridCol w:w="2719"/>
      </w:tblGrid>
      <w:tr>
        <w:trPr>
          <w:tblHeader w:val="true"/>
          <w:trHeight w:val="42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, рублей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ОО «МЦ «ФЕНИКС», 183038, г. Мурманск, пр. Кольский, д.6, оф.2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9 00:02:4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15 200,00</w:t>
            </w:r>
            <w:r>
              <w:rPr>
                <w:sz w:val="24"/>
                <w:szCs w:val="24"/>
              </w:rPr>
              <w:t xml:space="preserve"> рублей без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миссией не допущены следующие участники по результатам рассмотрения вторых частей заявок (протокол 05.03.2019 №44/2):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843"/>
        <w:gridCol w:w="3402"/>
      </w:tblGrid>
      <w:tr>
        <w:trPr>
          <w:tblHeader w:val="true"/>
          <w:trHeight w:val="42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ульс», 183031, г. Мурманск, ул. Бредова, д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9 15:55:5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личество отклоненных заявок –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б оценке предложения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4681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значение показателя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МЦ «ФЕНИК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едложения, рублей без НД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  <w:r>
              <w:rPr>
                <w:color w:val="000000"/>
                <w:sz w:val="24"/>
                <w:szCs w:val="24"/>
              </w:rPr>
              <w:t> 200,0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по критерии с учетом весомости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ждаемое мест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 признании предложения приемлемым и заключении договора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ся признать предложение ООО «МЦ «ФЕНИКС» приемлемым и заключить с указанным участником договор на оказание услуг по проведению периодических и предварительных медицинских осмотров персонала на следующих условиях:</w:t>
      </w:r>
    </w:p>
    <w:p>
      <w:pPr>
        <w:pStyle w:val="Normal"/>
        <w:spacing w:lineRule="auto" w:line="240"/>
        <w:ind w:left="1134" w:right="15" w:firstLine="567"/>
        <w:rPr/>
      </w:pPr>
      <w:r>
        <w:rPr>
          <w:sz w:val="24"/>
          <w:szCs w:val="24"/>
        </w:rPr>
        <w:t>- стоимость договора составляет 715 200,00 рублей без НДС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/>
      </w:pPr>
      <w:r>
        <w:rPr>
          <w:sz w:val="24"/>
          <w:szCs w:val="24"/>
        </w:rPr>
        <w:t>- условия оплаты: в течение 30-ти (тридцати) дней с даты подписания Акта об оказании услуг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- сроки оказания услуг: срок проведения периодического медосмотра персонала предприятия - март-апрель 2019 г., за исключением отсутствующих (болезнь, отпуск). Проведение предварительных медосмотров с момента подписания договора по 31 декабря 2019 год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1: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твердить оценку предложения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2: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Признать предложение ООО «МЦ «ФЕНИКС» приемлемым и заключить с указанным участником договор на оказание услуг по проведению периодических и предварительных медицинских осмотров персонала на вышеприведенных условиях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41:00Z</dcterms:created>
  <dc:creator>Нина</dc:creator>
  <dc:description/>
  <cp:keywords/>
  <dc:language>en-US</dc:language>
  <cp:lastModifiedBy>Комарова Ангелина Владимировна</cp:lastModifiedBy>
  <cp:lastPrinted>2019-03-19T08:40:00Z</cp:lastPrinted>
  <dcterms:modified xsi:type="dcterms:W3CDTF">2019-03-19T05:41:00Z</dcterms:modified>
  <cp:revision>2</cp:revision>
  <dc:subject/>
  <dc:title>Типовая форма</dc:title>
</cp:coreProperties>
</file>