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Ref93295404"/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bookmarkEnd w:id="0"/>
      <w:r>
        <w:rPr>
          <w:rFonts w:cs="Times New Roman" w:ascii="Times New Roman" w:hAnsi="Times New Roman"/>
          <w:sz w:val="28"/>
          <w:szCs w:val="28"/>
        </w:rPr>
        <w:t>подведения итогов запроса предложений в электронной форме, участниками которого могут быть только субъекты малого и среднего предпринимательства (в новой редакции)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8/3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0</w:t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. Мурма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подписания протокола: 04.03.2020.</w:t>
      </w:r>
    </w:p>
    <w:p>
      <w:pPr>
        <w:pStyle w:val="Normal"/>
        <w:tabs>
          <w:tab w:val="clear" w:pos="708"/>
          <w:tab w:val="left" w:pos="284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 заседания Комиссии – очная.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ВЕДЕНИЯ ЗАКУПКИ: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едмет закупки: Экспертиза промышленной безопасности здания турбинного отделения котлотурбинного цеха, главного здания цеха и здания мазутонасосной котельного цеха №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бъем работ: 1 работ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478 700,00 рублей без НДС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рок исполнения договора: договор вступает в силу с момента его подписания сторонами и действует до полного исполнения сторонами своих обязательств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закупки по ГКПЗ: 2120/6.42-1362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документа (основание для размещения закупки): приказ по ПАО «Мурманская ТЭЦ» от 29.01.2020 № 33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Способ закупки: запрос предложений в электронной форме, участниками которого могут быть только субъекты малого и среднего предпринимательства (далее – запрос предложений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Заказчик (Организатор): ПАО «Мурманская ТЭЦ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омер и дата извещения на сайте единой информационной системы: 32008816175 от 29.01.2020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Дата и время окончания подачи заявок: 10.02.2020 до 11:00 (по московскому времени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о подачи заявок: сайт электронной торговой площадки «Сбербанк-АСТ» -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личество поступивших заявок на участие в запросе предложений – 5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Комиссией по осуществлению запроса предложений (далее – Комиссия) допущены следующие участники по результатам рассмотрения первых, вторых частей заявок и проведения квалификационного отбора (протоколы от 12.02.2020 и 27.02.2020 №№58/1, 58/2)</w:t>
      </w:r>
      <w:r>
        <w:rPr/>
        <w:t>: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530"/>
        <w:gridCol w:w="1805"/>
        <w:gridCol w:w="2719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, рубле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95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, 199178, Россия, г. Санкт-Петербург, наб. Реки Смоленки, 14л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0 14:40:1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08 361,71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5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КСПРОМ-М», 105264, Россия, г. Москва, ул. Верхняя Первомайская, 47к11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.02.2020 08:58:1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9 000,00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77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, 194223, Россия, г. Санкт-Петербург, ул. Курчатова, 10л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10:40:2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23 800,00 без НДС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19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ЫЙ ЭКСПЕРТНЫЙ ЦЕНТР», 198035, Россия, г. Санкт-Петербург, ул. Гапсальская, 5ли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0.02.2020 10:58:4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8 333,33 без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миссией не допущены следующие участники по результатам рассмотрения вторых частей заявок и проведения квалификационного отбора (протокол от 27.02.2020 №58/2):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372"/>
        <w:gridCol w:w="2873"/>
      </w:tblGrid>
      <w:tr>
        <w:trPr>
          <w:tblHeader w:val="true"/>
          <w:trHeight w:val="423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 на ЭТП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адрес местонахождения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предложений</w:t>
            </w:r>
          </w:p>
        </w:tc>
      </w:tr>
      <w:tr>
        <w:trPr>
          <w:trHeight w:val="219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1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», 119571, Россия, г. Москва, пр-кт Вернадского, 127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20 10:15:4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>Количество отклоненных заявок – 1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 оценке и сопоставлении предложений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26"/>
        <w:gridCol w:w="2083"/>
        <w:gridCol w:w="1589"/>
        <w:gridCol w:w="1501"/>
        <w:gridCol w:w="1481"/>
      </w:tblGrid>
      <w:tr>
        <w:trPr>
          <w:trHeight w:val="2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значение показателя</w:t>
            </w:r>
          </w:p>
        </w:tc>
      </w:tr>
      <w:tr>
        <w:trPr>
          <w:trHeight w:val="25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ПРОЕК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ОМ-М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ЛЕС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ЭЦ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ровень цены заявки, рублей без НД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361,7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 8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8 333,33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стоимостному критерию (10%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репут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состоя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йтинг по критерию с учетом весом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учетом значимости по нестоимостному критерию (90%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3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рейтин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3</w:t>
            </w:r>
          </w:p>
        </w:tc>
      </w:tr>
      <w:tr>
        <w:trPr/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ждаемое мес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б определении победителя и заключении договора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лагается признать победителем запроса предложений ООО «ПРОМПРОЕКТ» и заключить с указанным участником договор на выполнение работ по проведению экспертизы промышленной безопасности здания турбинного отделения котлотурбинного цеха, главного здания цеха и здания мазутонасосной котельного цеха №2 на следующих условиях:</w:t>
      </w:r>
    </w:p>
    <w:p>
      <w:pPr>
        <w:pStyle w:val="Normal"/>
        <w:spacing w:lineRule="auto" w:line="240"/>
        <w:ind w:left="1134" w:right="15" w:firstLine="567"/>
        <w:rPr/>
      </w:pPr>
      <w:r>
        <w:rPr>
          <w:sz w:val="24"/>
          <w:szCs w:val="24"/>
        </w:rPr>
        <w:t>- стоимость договора составляет 408 361,71 рубля без НДС, 490 034,05 рубля с НДС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/>
      </w:pPr>
      <w:r>
        <w:rPr>
          <w:sz w:val="24"/>
          <w:szCs w:val="24"/>
        </w:rPr>
        <w:t>- условия оплаты: в течение 15-ти (пятнадцати) рабочих дней с даты подписания акта об оказании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134" w:firstLine="567"/>
        <w:rPr>
          <w:sz w:val="24"/>
          <w:szCs w:val="24"/>
        </w:rPr>
      </w:pPr>
      <w:r>
        <w:rPr>
          <w:sz w:val="24"/>
          <w:szCs w:val="24"/>
        </w:rPr>
        <w:t>- сроки выполнения работ: с даты подписания договора по  01 августа 2020 г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1: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Утвердить оценку и сопоставление предложений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 вопросу 2: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sz w:val="24"/>
          <w:szCs w:val="24"/>
        </w:rPr>
        <w:t>Признать ООО «ПРОМПРОЕКТ» победителем запроса предложений и заключить с указанным участником договор на выполнение работ по проведению экспертизы промышленной безопасности здания турбинного отделения котлотурбинного цеха, главного здания цеха и здания мазутонасосной котельного цеха №2 на вышеприведенных условиях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Regl12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разделом 9 документации при подаче участником ценового предложения с ценой, которая на 25 и более процентов ниже начальной (максимальной) цены предмета закупки, величина значимости стоимостного критерия устанавливается равной 10% от величин значимости всех критериев оценки заявок с соответствующим изменением значимости нестоимостного критерия – 90%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Regl12">
    <w:name w:val="regl_12"/>
    <w:basedOn w:val="Normal"/>
    <w:qFormat/>
    <w:pPr>
      <w:spacing w:lineRule="auto" w:line="24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3:00Z</dcterms:created>
  <dc:creator>Нина</dc:creator>
  <dc:description/>
  <cp:keywords/>
  <dc:language>en-US</dc:language>
  <cp:lastModifiedBy>Сидоренко Анна Валерьевна</cp:lastModifiedBy>
  <cp:lastPrinted>2020-03-04T11:32:00Z</cp:lastPrinted>
  <dcterms:modified xsi:type="dcterms:W3CDTF">2020-03-10T05:13:00Z</dcterms:modified>
  <cp:revision>3</cp:revision>
  <dc:subject/>
  <dc:title>Типовая форма</dc:title>
</cp:coreProperties>
</file>