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подведения итогов запроса предложений в электронной форме, участниками которого могут быть только субъекты малого и среднего предпринимательства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/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9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15.04.2019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 xml:space="preserve">Форма проведения заседания Комиссии – очно-заочна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ЗАКУПК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мет закупки: Трубы стальные в ППУ изоляции, с комплектующими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бъем поставки: в соответствии с требованиями документации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чальная (максимальная) цена: 3 100 000,00 рублей без НДС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оговор вступает в силу с момента его подписания сторонами и действует до полного исполнения сторонами своих обязательст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закупки по ГКПЗ: 2120/2.1-4425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документа (основание для размещения закупки): приказ по ПАО «Мурманская ТЭЦ» от 21.02.2019 № 70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пособ закупки: запрос предложений в электронной форме, участниками которого могут быть только субъекты малого и среднего предпринимательства (далее – запрос предложений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казчик (Организатор): ПАО «Мурманская ТЭЦ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и дата извещения на сайте единой информационной системы: 31907562405 от 22.02.2019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и время окончания подачи заявок: 14.03.2019 до 11:00 (по московскому времени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Место подачи заявок: сайт электронной торговой площадки «Сбербанк-АСТ» - http://utp.sberbank-ast.ru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поступивших заявок на участие в запросе предложений – 5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по осуществлению запроса предложений (далее – Комиссия) допущены следующие участники по результатам рассмотрения первых, вторых частей заявок и проведения квалификационного отбора (протоколы от 20.03.2019 и 08.04.2019 №№59/1, 59/2)</w:t>
      </w:r>
      <w:r>
        <w:rPr/>
        <w:t>: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30"/>
        <w:gridCol w:w="1805"/>
        <w:gridCol w:w="2719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, рубле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1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С», 620000, г. Екатеринбург, ул. Академическая, д. 18, оф. 3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 16:00:2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41 673,08 без НДС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0 007,70 с НДС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ЕТЕРПАЙП», 193079, г. Санкт-Петербург, Октябрьская наб., д.106, корп.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 10:14:4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 047 100,00 без НДС,   3 656 520,00 с НД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МИД», 160012, г. Вологда, ул. Промышленная, д.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9 14:07:2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2 890 769,00 без НДС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3 468 922,80 с НДС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ВЕРЬТРУБПЛАСТ», 170017, г. Тверь, промзона Лазурная, д.3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9 10:48:4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8 080,00 без НДС,   3 597 696,00 с НД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по осуществлению запроса предложений (далее – Комиссия) отклонены следующие участники по результатам рассмотрения вторых частей заявок (протокол от 08.04.2019 № 59/2):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335"/>
        <w:gridCol w:w="2719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моизопласт», 453256, Респ. Башкортостан, г. Салават, ул. Молодогвардейцев, д.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9 10:44: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отклоненных заявок – 1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Об оценке и сопоставлении предложений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1634"/>
        <w:gridCol w:w="1926"/>
        <w:gridCol w:w="1500"/>
        <w:gridCol w:w="2585"/>
      </w:tblGrid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значение показателя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УКС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О «ПЕТЕРПАЙП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МИД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ВЕРЬТРУБПЛАС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ложения, рублей без НД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041 673,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047 1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 769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8 080,00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ейтинг по критерию с учетом весомост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2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2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ждаемое мест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 определении победителя запроса предложений и заключении договор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лагается признать ООО «ИММИД» победителем запроса предложений и заключить с указанным участником договор на поставку труб стальных в ППУ изоляции с комплектующими на следующих условиях:</w:t>
      </w:r>
    </w:p>
    <w:p>
      <w:pPr>
        <w:pStyle w:val="Normal"/>
        <w:spacing w:lineRule="auto" w:line="240"/>
        <w:ind w:left="1134" w:right="15" w:firstLine="567"/>
        <w:rPr/>
      </w:pPr>
      <w:r>
        <w:rPr>
          <w:sz w:val="24"/>
          <w:szCs w:val="24"/>
        </w:rPr>
        <w:t>- стоимость   договора     составляет 2 890 769,00 рублей без НДС, 3 468 922,80 рубля с НД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/>
      </w:pPr>
      <w:r>
        <w:rPr>
          <w:sz w:val="24"/>
          <w:szCs w:val="24"/>
        </w:rPr>
        <w:t>- условия оплаты: покупатель обязан оплатить стоимость товара (партии товара) поставщику в течение 30 календарных дней с даты подписания покупателем товарной накладной (ТОРГ 12), а также предоставления поставщиком документов, указных в п. 1.6. договора, в том числе счета (если требуется), счета-фактуры, оформленного в соответствии с требованиями ст. ст. 168,169 НК РФ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- сроки поставки: апрель-июнь 2019 г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1: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твердить оценку и сопоставление предложений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2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Признать ООО «ИММИД» победителем запроса предложений и заключить с указанным участником договор на поставку труб стальных в ППУ изоляции с комплектующими на вышеприведенных условия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5:00Z</dcterms:created>
  <dc:creator>Нина</dc:creator>
  <dc:description/>
  <cp:keywords/>
  <dc:language>en-US</dc:language>
  <cp:lastModifiedBy>Сидоренко Анна Валерьевна</cp:lastModifiedBy>
  <cp:lastPrinted>2019-03-05T15:15:00Z</cp:lastPrinted>
  <dcterms:modified xsi:type="dcterms:W3CDTF">2019-04-15T06:45:00Z</dcterms:modified>
  <cp:revision>3</cp:revision>
  <dc:subject/>
  <dc:title>Типовая форма</dc:title>
</cp:coreProperties>
</file>