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20.03.2020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едмет закупки: Станок токарно-винторезный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бъем поставки: 1 шт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ачальная (максимальная) цена: 1 360 00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4.7-129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11.02.2020 № 6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омер и дата извещения на сайте единой информационной системы: 32008866359 от 11.02.2020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21.02.2020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личество поступивших заявок на участие в запросе предложений – 7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5.03.2020 и 18.03.2020 №№66/1, 66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А», 141101, Московская обл., г. Щелково, ул. Заводская, д.2, корп.142, оф.4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 15:54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 000,00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 000,0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ЛИДОВСКИЙ ЗАВОД ПРЕССМАШ», 172521, Тверская обл., г. Нелидово, пер. Угольный, д.3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 18:57: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 333,33 без НДС,   1 450 000,00 с НД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ТАН», 450103, г. Уфа, ул. Кавказская, д.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 19:14:0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9 166,67 без НДС,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000,00 с НД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миссией не допущены следующие участники по результатам рассмотрения первых, вторых частей заявок и проведения квалификационного отбора (протоколы от 05.03.2020 и 18.03.2020 №№66/1, 66/2)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77"/>
        <w:gridCol w:w="2391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К «МЕХАНИТ», 603123, г Нижний Новгород, ш. Южное, д.16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 17:11:50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 10:01:25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Г ВЕКПРОМ», 140181, Московская обл., г. Жуковский, ул. Праволинейная, д.33, оф.310-31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 10:32:29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СТАНКОМАШСТРОЙ», 440028, г. Пенза, ул. Германа Титова, д.9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 10:50: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4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2"/>
        <w:gridCol w:w="1759"/>
        <w:gridCol w:w="2480"/>
        <w:gridCol w:w="2005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ЛИДОВСКИЙ ЗАВОД ПРЕССМАШ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333,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166,67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УРАЛСТАН» победителем запроса предложений и заключить с указанным участником договор на поставку станка токарно-винторезного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969 166,67 рубля без НДС, 1 163 000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15 рабочи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апрель-июнь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УРАЛСТАН» победителем запроса предложений и заключить с указанным участником договор на поставку станка токарно-винторезного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4:00Z</dcterms:created>
  <dc:creator>Нина</dc:creator>
  <dc:description/>
  <cp:keywords/>
  <dc:language>en-US</dc:language>
  <cp:lastModifiedBy>Сидоренко Анна Валерьевна</cp:lastModifiedBy>
  <cp:lastPrinted>2020-03-19T16:18:00Z</cp:lastPrinted>
  <dcterms:modified xsi:type="dcterms:W3CDTF">2020-03-23T12:55:00Z</dcterms:modified>
  <cp:revision>3</cp:revision>
  <dc:subject/>
  <dc:title>Типовая форма</dc:title>
</cp:coreProperties>
</file>