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6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Автомобильные масла и смазки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242 ш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249 92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446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5.03.2019 № 11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681545 от 25.03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4.04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5.04.2019 и 19.04.2019 №№71/1, 71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 Ойл», 185013, г. Петрозаводск, ул. Новосулажгорская, д.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19:43:1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836,75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ЕЗ», 195197, г. Санкт-Петербург, Полюстровский пр., д. 74, лит.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 10:35:0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2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первых частей заявок (протокол от 05.04.2019 №71/1)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388"/>
        <w:gridCol w:w="4439"/>
      </w:tblGrid>
      <w:tr>
        <w:trPr>
          <w:tblHeader w:val="true"/>
          <w:trHeight w:val="42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я</w:t>
            </w:r>
          </w:p>
        </w:tc>
      </w:tr>
      <w:tr>
        <w:trPr>
          <w:trHeight w:val="219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 10:59: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 от 19.04.2019 №71</w:t>
      </w:r>
      <w:r>
        <w:rPr/>
        <w:t>/2)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03"/>
        <w:gridCol w:w="2888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М», 190000, г. Санкт-Петербург, пр. Шлиссельбургский, д.7, лит.А, оф.2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16:52: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2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и сопоставлении предложений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83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 Ойл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Е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9 836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2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СИНТЕЗ» победителем запроса предложений и заключить с указанным участником договор на поставку автомобильных масел и смазок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126 520,00 рублей без НДС, 151 824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с даты заключения договора до 31 декабря 2019, в течение 15 р.д. после получения заяв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СИНТЕЗ» победителем запроса предложений и заключить с указанным участником договор на поставку автомобильных масел и смазок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Нина</dc:creator>
  <dc:description/>
  <cp:keywords/>
  <dc:language>en-US</dc:language>
  <cp:lastModifiedBy>Комарова Ангелина Владимировна</cp:lastModifiedBy>
  <cp:lastPrinted>2019-03-05T15:15:00Z</cp:lastPrinted>
  <dcterms:modified xsi:type="dcterms:W3CDTF">2019-05-06T06:36:00Z</dcterms:modified>
  <cp:revision>3</cp:revision>
  <dc:subject/>
  <dc:title>Типовая форма</dc:title>
</cp:coreProperties>
</file>