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08.05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 закупки: Трубы стальные прямошовные для тепловых сете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18,54 т, 23 ш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1 850 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2.1-2828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9.03.2019 № 14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718542 от 02.04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12.04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8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16.04.2019 и 25.04.2019 №№76/1, 76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ГСЗ», 195220, г. Санкт-Петербург, пр-кт Непокоренных, д. 49, оф. 4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9 17:02:1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34 008,75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810,5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МИД», 160012, г. Вологда, ул. Промышленная, д.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08:37:4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 672 551,62 без НДС, 2 007 061,94 с НДС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 ПРОМСТРОЙМЕТАЛЛ», 196240, г. Санкт-Петербург, Пулковское шоссе, д.9, стр.3,  лит.А, оф. 1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10:44:0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 453 130,00 без НДС, 1 743 756,00 с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первых, вторых частей заявок и проведения квалификационного отбора (протоколы от 16.04.2019 и 25.04.2019 №№76/1, 76/2</w:t>
      </w:r>
      <w:r>
        <w:rPr/>
        <w:t>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24"/>
        <w:gridCol w:w="2640"/>
      </w:tblGrid>
      <w:tr>
        <w:trPr>
          <w:tblHeader w:val="true"/>
          <w:trHeight w:val="4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09:42:41</w:t>
            </w:r>
          </w:p>
        </w:tc>
      </w:tr>
      <w:tr>
        <w:trPr>
          <w:trHeight w:val="2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10:53:43</w:t>
            </w:r>
          </w:p>
        </w:tc>
      </w:tr>
      <w:tr>
        <w:trPr>
          <w:trHeight w:val="2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МЕТТОРГ», 454018, г. Челябинск, ул. Колхозная, д.36а, пом.3, оф.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9 16:07:47</w:t>
            </w:r>
          </w:p>
        </w:tc>
      </w:tr>
      <w:tr>
        <w:trPr>
          <w:trHeight w:val="2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БНАЯ КОМПАНИЯ «САНЕСТА-МЕТАЛЛ», 197022, г. Санкт-Петербург, ул. Академика Павлова, д.5, лит.В, пом.46-Н, комн.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10:11:13</w:t>
            </w:r>
          </w:p>
        </w:tc>
      </w:tr>
      <w:tr>
        <w:trPr>
          <w:trHeight w:val="2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ТРАНСМЕТАЛЛМАРКЕТ», 214013, г. Смоленск, пер. Колхозный, д.19, кв.1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10:50: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5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и сопоставлении предложен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1840"/>
        <w:gridCol w:w="1748"/>
        <w:gridCol w:w="2835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ГСЗ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М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 ПРОМСТРОЙМЕТАЛ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, рублей без НД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 008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 55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 130,00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МК ПРОМСТРОЙМЕТАЛЛ» победителем запроса предложений и заключить с указанным участником договор на поставку труб стальные прямошовных для тепловых сетей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договора составляет 1 453 130,00 без НДС, 1 743 756,00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май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МК ПРОМСТРОЙМЕТАЛЛ» победителем запроса предложений и заключить с указанным участником договор на поставку химических реагентов (тринатрийфосфат)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7:00Z</dcterms:created>
  <dc:creator>Нина</dc:creator>
  <dc:description/>
  <cp:keywords/>
  <dc:language>en-US</dc:language>
  <cp:lastModifiedBy>Комарова Ангелина Владимировна</cp:lastModifiedBy>
  <cp:lastPrinted>2019-05-07T09:42:00Z</cp:lastPrinted>
  <dcterms:modified xsi:type="dcterms:W3CDTF">2019-05-08T05:17:00Z</dcterms:modified>
  <cp:revision>2</cp:revision>
  <dc:subject/>
  <dc:title>Типовая форма</dc:title>
</cp:coreProperties>
</file>