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27.05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мет закупки: Экспертиза промышленной безопасности подъемных сооружений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м поставки: в соответствии с требованиями технического зад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 274 000,00 рубля без НД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закупки по ГКПЗ: 2120/6.42-2758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22.04.2019 № 197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7800185 от 22.04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30.04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3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07.05.2019 и 15.05.2019  №№97/1, 97/2)</w:t>
      </w:r>
      <w:r>
        <w:rPr/>
        <w:t>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05"/>
        <w:gridCol w:w="271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ЕС», г. Санкт-Петербург, 2-ой Муринский пр-т, д. 49, оф. 311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 14:21:3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,00 без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ОСКОВСКИЙ ЦЕНТР ПРОМЫШЛЕННОЙ ЭКСПЕРТИЗЫ», г. Москва, ул. Старая Басманная, д. 38/2, стр. 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 10:01:2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31 666,67 без НДС, 158 000,00 с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не допущены следующие участники по результатам рассмотрения вторых частей заявок (протоколы от 15.05.2019 №97</w:t>
      </w:r>
      <w:r>
        <w:rPr/>
        <w:t>/2)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539"/>
        <w:gridCol w:w="2514"/>
      </w:tblGrid>
      <w:tr>
        <w:trPr>
          <w:tblHeader w:val="true"/>
          <w:trHeight w:val="4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ОО «Северо-Западный Экспертный Центр», г. Санкт-Петербург, Петровская коса, дом 1, корп. 1, литера «Р»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 10:49: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1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оценке и сопоставлении предложений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2871"/>
        <w:gridCol w:w="3224"/>
      </w:tblGrid>
      <w:tr>
        <w:trPr>
          <w:trHeight w:val="2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ВЕЛЕС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О «МОСКОВСКИЙ ЦЕНТР ПРОМЫШЛЕННОЙ ЭКСПЕРТИЗЫ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ложения, рублей без НД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666,6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учетом значимости по стоимостному критери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состоя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учетом значимости по нестоимостному критери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рейтин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4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ждаемое мест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 определении победителя запроса предложений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изнать ЗАО «МОСКОВСКИЙ ЦЕНТР ПРОМЫШЛЕННОЙ ЭКСПЕРТИЗЫ» победителем запроса предложений и заключить с указанным участником договор на оказание услуг по экспертизе промышленной безопасности подъемных сооружений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>- стоимость договора составляет 131 666,67 рублей без НДС, 158 000,00 рублей с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на основании подписанного сторонами Акта об оказании услуг и представленных Исполнителем счёта и счёта-фактуры путем перечисления денежных средств на расчётный счёт Исполнителя в следующие сроки и порядке: в течение 30 (тридцати) дней с даты подписания Акта об оказании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поставки: со дня подписания договора-июнь 2019 г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и сопоставление предложений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ЗАО «МОСКОВСКИЙ ЦЕНТР ПРОМЫШЛЕННОЙ ЭКСПЕРТИЗЫ» победителем запроса предложений и заключить с указанным участником договор на оказание услуг по экспертизе промышленной безопасности подъемных сооружений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2:00Z</dcterms:created>
  <dc:creator>Нина</dc:creator>
  <dc:description/>
  <cp:keywords/>
  <dc:language>en-US</dc:language>
  <cp:lastModifiedBy>Комарова Ангелина Владимировна</cp:lastModifiedBy>
  <cp:lastPrinted>2019-05-20T13:57:00Z</cp:lastPrinted>
  <dcterms:modified xsi:type="dcterms:W3CDTF">2019-05-27T05:22:00Z</dcterms:modified>
  <cp:revision>2</cp:revision>
  <dc:subject/>
  <dc:title>Типовая форма</dc:title>
</cp:coreProperties>
</file>