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6"/>
          <w:szCs w:val="36"/>
        </w:rPr>
        <w:t>Сведения о договоре с ООО «СИНТЕЗ» на «Поставку автомобильных масел и смазок»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36"/>
          <w:szCs w:val="36"/>
        </w:rPr>
        <w:t>- стоимость   договора     составляет 126 520,00 рублей без НДС, 151 824,00 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36"/>
          <w:szCs w:val="36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36"/>
          <w:szCs w:val="36"/>
        </w:rPr>
      </w:pPr>
      <w:r>
        <w:rPr>
          <w:sz w:val="36"/>
          <w:szCs w:val="36"/>
        </w:rPr>
        <w:t>- сроки поставки: с даты заключения договора до 31 декабря 2019, в течение 14 р.д. после получения заяв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Нина</dc:creator>
  <dc:description/>
  <cp:keywords/>
  <dc:language>en-US</dc:language>
  <cp:lastModifiedBy>Туркова Евгения Сергеевна</cp:lastModifiedBy>
  <cp:lastPrinted>2019-03-05T15:15:00Z</cp:lastPrinted>
  <dcterms:modified xsi:type="dcterms:W3CDTF">2019-05-28T12:16:00Z</dcterms:modified>
  <cp:revision>5</cp:revision>
  <dc:subject/>
  <dc:title>Типовая форма</dc:title>
</cp:coreProperties>
</file>