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внесении изменений в извещение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ентного отбора с предварительным отбором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й форм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5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20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закупки: Мазут топочный 1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поставки: 272 973 т (ориентировочный объем поставки в соответствии с годовой потребностью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е значение цены договора: 4 881 632 850,00 рублей без НД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сполнения договора: договор вступает в силу со дня его подписания и действует до 30 июня 2021 года, а по расчетам – до их полного заверш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 закупки по ГКПЗ: 2120/1.4-195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 документа (основание для размещения закупки): приказ по АО «Мурманская ТЭЦ» от 27.04.2020 № 23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Способ закупки: открытый конкурентный отбор с предварительным отбором в бумажной форме (далее – конкурентный отбор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Заказчик (Организатор): АО «Мурманская ТЭЦ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Номер и дата извещения на сайте единой информационной системы: 32009113960 от 27.04.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нкты извещения о проведении конкурентного отбора изложить в следующей редакц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5"/>
        <w:gridCol w:w="6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1" w:leader="none"/>
              </w:tabs>
              <w:spacing w:before="0" w:after="0"/>
              <w:ind w:left="42" w:hanging="0"/>
              <w:contextualSpacing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0" w:right="57" w:hanging="0"/>
              <w:rPr/>
            </w:pPr>
            <w:r>
              <w:rPr/>
              <w:t>Дата и время окончания срока подачи Заявок на участие в предварительном отбор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0" w:right="0" w:hanging="0"/>
              <w:jc w:val="both"/>
              <w:rPr/>
            </w:pPr>
            <w:r>
              <w:rPr/>
              <w:t>20.05.2020 до 10:45 (по московскому време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1" w:leader="none"/>
              </w:tabs>
              <w:spacing w:before="0" w:after="0"/>
              <w:ind w:left="42" w:hanging="0"/>
              <w:contextualSpacing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0" w:right="57" w:hanging="0"/>
              <w:rPr/>
            </w:pPr>
            <w:r>
              <w:rPr/>
              <w:t>Место, дата и время вскрытия конвертов с Заявками на участие в предварительном отбор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манская ТЭЦ», 183038, Российская Федерация, г. Мурманск, ул. Шмидта, д. 14 (группа закупок отдела логистики)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/>
            </w:pPr>
            <w:r>
              <w:rPr/>
              <w:t>20.05.2020 в 11:00 (по московскому време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1" w:leader="none"/>
              </w:tabs>
              <w:spacing w:before="0" w:after="0"/>
              <w:ind w:left="42" w:hanging="0"/>
              <w:contextualSpacing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0" w:right="57" w:hanging="0"/>
              <w:rPr/>
            </w:pPr>
            <w:r>
              <w:rPr/>
              <w:t>Порядок, дата начала и окончания направления запросов о разъяснении положений документации от потенциальных Участников в адрес Организатор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едоставления разъяснений: с момента публикации сведений о проведении предварительного отбора – 27.04.2020.</w:t>
            </w:r>
          </w:p>
          <w:p>
            <w:pPr>
              <w:pStyle w:val="33"/>
              <w:spacing w:lineRule="auto" w:line="240" w:before="40" w:after="40"/>
              <w:rPr/>
            </w:pPr>
            <w:r>
              <w:rPr>
                <w:sz w:val="24"/>
                <w:szCs w:val="24"/>
              </w:rPr>
              <w:t>Дата окончания предоставления запросов о разъяснении положений документации: 19.05.2020 11:00 (по московскому времени).</w:t>
            </w:r>
          </w:p>
          <w:p>
            <w:pPr>
              <w:pStyle w:val="33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даче разъяснений производится в соответствии с требованиями Документации путем направления такого запроса в адрес Организатора посредством электронной почты на адрес электронной почты, указанный в п. 8 Извещ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i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b/>
      <w:sz w:val="28"/>
      <w:szCs w:val="2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2">
    <w:name w:val="Пункт-2"/>
    <w:basedOn w:val="Style15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 w:val="false"/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 w:val="24"/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9">
    <w:name w:val="Марки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120" w:after="0"/>
      <w:ind w:left="731" w:hanging="374"/>
      <w:jc w:val="both"/>
    </w:pPr>
    <w:rPr>
      <w:rFonts w:cs="Arial"/>
      <w:b w:val="false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</w:pPr>
    <w:rPr>
      <w:b w:val="false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0"/>
      <w:ind w:left="113" w:hanging="113"/>
      <w:jc w:val="both"/>
    </w:pPr>
    <w:rPr>
      <w:b w:val="false"/>
      <w:sz w:val="20"/>
      <w:szCs w:val="20"/>
    </w:rPr>
  </w:style>
  <w:style w:type="paragraph" w:styleId="Style20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b w:val="false"/>
    </w:rPr>
  </w:style>
  <w:style w:type="paragraph" w:styleId="Style21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2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2934" w:leader="none"/>
      </w:tabs>
      <w:ind w:left="2934" w:hanging="1134"/>
    </w:pPr>
    <w:rPr>
      <w:b w:val="false"/>
      <w:szCs w:val="20"/>
    </w:rPr>
  </w:style>
  <w:style w:type="paragraph" w:styleId="21">
    <w:name w:val="Основной текст 2"/>
    <w:basedOn w:val="Normal"/>
    <w:qFormat/>
    <w:pPr>
      <w:jc w:val="both"/>
    </w:pPr>
    <w:rPr>
      <w:b w:val="false"/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одпункт"/>
    <w:basedOn w:val="Style22"/>
    <w:qFormat/>
    <w:pPr>
      <w:tabs>
        <w:tab w:val="clear" w:pos="2934"/>
        <w:tab w:val="left" w:pos="1702" w:leader="none"/>
      </w:tabs>
      <w:ind w:left="1702" w:hanging="567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6">
    <w:name w:val="Текст таблицы"/>
    <w:basedOn w:val="Normal"/>
    <w:qFormat/>
    <w:pPr>
      <w:spacing w:before="40" w:after="40"/>
      <w:ind w:left="57" w:right="57" w:hanging="0"/>
    </w:pPr>
    <w:rPr>
      <w:b w:val="false"/>
      <w:sz w:val="24"/>
      <w:szCs w:val="24"/>
    </w:rPr>
  </w:style>
  <w:style w:type="paragraph" w:styleId="33">
    <w:name w:val="Пункт-3"/>
    <w:basedOn w:val="Normal"/>
    <w:qFormat/>
    <w:pPr>
      <w:tabs>
        <w:tab w:val="clear" w:pos="708"/>
        <w:tab w:val="left" w:pos="1134" w:leader="none"/>
      </w:tabs>
      <w:spacing w:lineRule="auto" w:line="288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4:00Z</dcterms:created>
  <dc:creator>Дейнекина Т.П.</dc:creator>
  <dc:description/>
  <cp:keywords/>
  <dc:language>en-US</dc:language>
  <cp:lastModifiedBy>Сидоренко Анна Валерьевна</cp:lastModifiedBy>
  <cp:lastPrinted>2020-02-04T10:33:00Z</cp:lastPrinted>
  <dcterms:modified xsi:type="dcterms:W3CDTF">2020-05-15T09:53:00Z</dcterms:modified>
  <cp:revision>29</cp:revision>
  <dc:subject/>
  <dc:title>Типовая форма</dc:title>
</cp:coreProperties>
</file>