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договору теплоснабжения № ______ от "___" __________ 20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рядок определения часовых тепловых нагрузок, используемых при заключении договора теплоснабж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щие полож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Настоящий Порядок определяет расчет часовых тепловых нагрузок, используемых для расчета договорного объема тепловой энергии.</w:t>
      </w:r>
    </w:p>
    <w:p>
      <w:pPr>
        <w:pStyle w:val="Normal"/>
        <w:spacing w:before="100" w:after="10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расчета.</w:t>
      </w:r>
    </w:p>
    <w:p>
      <w:pPr>
        <w:pStyle w:val="Normal"/>
        <w:spacing w:before="0" w:after="10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Отоп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Максимальная часовая тепловая нагрузка отопления принимается по типовым или индивидуальным проектам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личия принятого в проекте значения расчетной температуры наружного воздуха для проектирования отопления от действующего нормативного значения для конкретной местности, производится пересчет приведенной в проекте расчетной часовой тепловой нагрузки отапливаемого здания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, 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максимальная часовая тепловая нагрузка отопления здания, Гкал/ч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максимальная часовая тепловая нагрузка отопления здания по типовому или индивидуальному проекту, Гкал/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воздуха в отапливаемом здании, принимается в соответствии со СНиП 41-01.2003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или по Справочнику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наружного воздуха для проектирования отопления в местности, где расположено здание, принимается в соответствии со СНиП 23-01-99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°С. Указанная температура в г. Мурманске равна -27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наружного воздуха для проектирования отопления по типовому или индивидуальному проекту, °С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1.2. При отсутствии проектной информации максимальная часовая тепловая нагрузка отопления отдельного здания определяется по укрупненным показателям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, 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максимальная часовая тепловая нагрузка отопления здания, Гкал/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поправочный коэффициент, учитывающий отличие расчетной температуры наружного воздуха для проектирования отоплени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в местности, где расположено рассматриваемое здание, от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= -30°С, при которой определено соответствующее значени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>, принимается по Справочнику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объем здания по наружному обмеру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удельная отопительная характеристика здания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>= -30°С, принимается по Справочнику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при отсутствии подходящих по назначению зданий принимается по подобию или по иной справочной информации, ккал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ч°С. При наружном строительном объеме, отличном от приведенных его значений, удельная отопительная характеристика определяется интерполя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коэффициент увеличения удельной отопительной характеристики - при средней скорости ветра в течение отопительного сезона в г. Мурманске 5,6 м/сек в соответствии с СНиП 23-01-99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- 12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воздуха в отапливаемом здании, принимается в соответствии со СНиП 41-01.2003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или по Справочнику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наружного воздуха для проектирования отопления в местности, где расположено здание, принимается в соответствии со СНиП 23-01-99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Значение </w:t>
      </w:r>
      <w:r>
        <w:rPr>
          <w:rFonts w:cs="Times New Roman" w:ascii="Times New Roman" w:hAnsi="Times New Roman"/>
          <w:i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принимается по информации типового или индивидуального проектов здания или бюро технической инвентар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наличии в здании отапливаемого подвала к полученному объему отапливаемого здания добавляется 40% объема этого подвала. Строительный объем подземной части здания определяется как произведение площади горизонтального сечения здания на уровне его I этажа на высоту подвала.</w:t>
      </w:r>
    </w:p>
    <w:p>
      <w:pPr>
        <w:pStyle w:val="Normal"/>
        <w:spacing w:before="10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При отсутствии проектной информации и невозможности определения максимальной часовой тепловой нагрузки отопления по укрупненным показателям, указанная нагрузка определяется по установленной поверхности нагревательных приборов по методике, приведенной в Справочном пособии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"/>
        <w:spacing w:before="100" w:after="10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точная вентиляц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1. При наличии типового или индивидуального проектов здания и соответствии установленного оборудования системы приточной вентиляции проекту максимальная часовая тепловая нагрузка вентиляции применяется по проекту с учетом различия значений расчетной температуры наружного воздуха для проектирования вентиляции, принятого в проекте, и действующим нормативным значением для местности, где расположено зд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Расчет производится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 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максимальная часовая тепловая нагрузка приточной вентиляции, Гкал/ч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максимальная часовая тепловая нагрузка приточной вентиляции по проекту, Гкал/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воздуха в отапливаемом здании, принимается в соответствии со СНиП 41-01.2003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или по Справочнику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наружного воздуха для проектирования приточной вентиляции в местности, где расположено здание, принимается в соответствии со СНиП 23-01-99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расчетная температура наружного воздуха, при которой определена тепловая нагрузка приточной вентиляции в проекте, °С.</w:t>
      </w:r>
    </w:p>
    <w:p>
      <w:pPr>
        <w:pStyle w:val="Normal"/>
        <w:spacing w:before="10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ри несоответствии установленного оборудования системы приточной вентиляции проекту, расчетная часовая тепловая нагрузка вентиляции применяется по паспортам вентиляционных установок.</w:t>
      </w:r>
    </w:p>
    <w:p>
      <w:pPr>
        <w:pStyle w:val="Heading"/>
        <w:spacing w:before="100" w:after="10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Горячее водоснабжение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 Средняя часовая тепловая нагрузка горячего водоснабжения потребителя тепловой энерги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>, Гкал/ч, определяется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 гд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– норма расхода воды на единицу потребления, л/сутки или л/час. Норма должна быть утверждена местным органом самоуправления, при отсутствии утвержденных норм принимается по таблице приложения 3 СНиП 2.04.01-85</w:t>
      </w: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– количество единиц измерений - количество работающих, учащихся в учебных заведениях и т.д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график работы в неделю, дней или часов, зависит от размерно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– теплоёмкость воды, ккал/кг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плотность горячей воды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. Значение плотности следует принимать в соответствии с температуро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>=60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температура горячей воды, °С, для закрытых систем теплоснабжения принимаетс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>=60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температура холодной водопроводной воды, °С. Принимаетс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>=5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8 – число часов в неделю.</w:t>
      </w:r>
    </w:p>
    <w:p>
      <w:pPr>
        <w:pStyle w:val="BodyText2TimesNewRoman10pt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TimesNewRoman10pt"/>
        <w:spacing w:lineRule="auto" w:line="240"/>
        <w:ind w:firstLine="284"/>
        <w:rPr/>
      </w:pPr>
      <w:r>
        <w:rPr/>
      </w:r>
    </w:p>
    <w:p>
      <w:pPr>
        <w:pStyle w:val="BodyText2TimesNewRoman10pt"/>
        <w:spacing w:lineRule="auto" w:line="240"/>
        <w:ind w:firstLine="284"/>
        <w:rPr/>
      </w:pPr>
      <w:r>
        <w:rPr/>
      </w:r>
    </w:p>
    <w:p>
      <w:pPr>
        <w:pStyle w:val="BodyText2TimesNewRoman10pt"/>
        <w:spacing w:lineRule="auto" w:line="240"/>
        <w:ind w:firstLine="284"/>
        <w:rPr>
          <w:b/>
          <w:b/>
        </w:rPr>
      </w:pPr>
      <w:r>
        <w:rPr>
          <w:b/>
        </w:rPr>
        <w:t>Подписи сторон:</w:t>
      </w:r>
    </w:p>
    <w:p>
      <w:pPr>
        <w:pStyle w:val="BodyText2TimesNewRoman10pt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BodyText2TimesNewRoman10pt"/>
        <w:tabs>
          <w:tab w:val="clear" w:pos="720"/>
          <w:tab w:val="left" w:pos="5387" w:leader="none"/>
        </w:tabs>
        <w:spacing w:lineRule="auto" w:line="240"/>
        <w:ind w:firstLine="284"/>
        <w:rPr/>
      </w:pPr>
      <w:r>
        <w:rPr>
          <w:b/>
        </w:rPr>
        <w:t>Энергоснабжающая организация</w:t>
      </w:r>
      <w:r>
        <w:rPr/>
        <w:tab/>
      </w:r>
      <w:r>
        <w:rPr>
          <w:b/>
        </w:rPr>
        <w:t>Абонент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_____________________________________ </w:t>
        <w:tab/>
        <w:t>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230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0"/>
        </w:rPr>
        <w:t>м.п.</w:t>
        <w:tab/>
        <w:tab/>
        <w:t>м.п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5"/>
          <w:szCs w:val="15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5"/>
          <w:szCs w:val="15"/>
        </w:rPr>
        <w:t>СНиП 41-01-2003. Отопление, вентиляция и кондиционирование (приняты и введены в действие Постановлением Госстроя РФ от 26.06.2003 N 115)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5"/>
          <w:szCs w:val="15"/>
        </w:rPr>
        <w:t>Манюк В.И., Каплинский Я.И. и др. Наладка и эксплуатация водяных тепловых сетей. Справочник.-.М.:Стройиздат, 1988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5"/>
          <w:szCs w:val="15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5"/>
          <w:szCs w:val="15"/>
        </w:rPr>
        <w:t>СНиП 23-01-99*. Строительная климатология (приняты Постановлением Госстроя РФ от 11.06.1999 N 45) (ред. от 24.12.2002)</w:t>
      </w:r>
    </w:p>
    <w:p>
      <w:pPr>
        <w:pStyle w:val="Endnote"/>
        <w:ind w:firstLine="284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4</w:t>
      </w:r>
      <w:r>
        <w:rPr>
          <w:rFonts w:cs="Times New Roman" w:ascii="Times New Roman" w:hAnsi="Times New Roman"/>
          <w:sz w:val="15"/>
          <w:szCs w:val="15"/>
        </w:rPr>
        <w:t>Апарцев М.М. Наладка водяных систем централизованного теплоснабжения. Справочно-методическое пособие.-.М.: Энергоатомиздат, 1983</w:t>
      </w:r>
    </w:p>
    <w:p>
      <w:pPr>
        <w:pStyle w:val="Endnote"/>
        <w:ind w:firstLine="284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5</w:t>
      </w:r>
      <w:r>
        <w:rPr>
          <w:rFonts w:cs="Times New Roman" w:ascii="Times New Roman" w:hAnsi="Times New Roman"/>
          <w:sz w:val="15"/>
          <w:szCs w:val="15"/>
        </w:rPr>
        <w:t>СНиП 2.04.01-85*. Внутренний водопровод и канализация зданий (утв. Постановлением Госстроя СССР от 04.10.1985 N 189) (ред. от 11.07.1996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  <w:sz w:val="18"/>
    </w:rPr>
  </w:style>
  <w:style w:type="character" w:styleId="Style17">
    <w:name w:val="Нижний колонтитул Знак"/>
    <w:qFormat/>
    <w:rPr>
      <w:rFonts w:ascii="Arial" w:hAnsi="Arial" w:cs="Arial"/>
      <w:sz w:val="1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TimesNewRoman10pt">
    <w:name w:val="Стиль Body Text 2 + Times New Roman 10 pt по ширине Первая строк..."/>
    <w:basedOn w:val="Normal"/>
    <w:qFormat/>
    <w:pPr>
      <w:widowControl/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7:00Z</dcterms:created>
  <dc:creator/>
  <dc:description/>
  <cp:keywords/>
  <dc:language>en-US</dc:language>
  <cp:lastModifiedBy/>
  <dcterms:modified xsi:type="dcterms:W3CDTF">2020-04-04T22:11:00Z</dcterms:modified>
  <cp:revision>1</cp:revision>
  <dc:subject/>
  <dc:title/>
</cp:coreProperties>
</file>