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4.03.2020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Трубы стальные бесшовны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Объем поставки: 12,804 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ачальная (максимальная) цена: 1 133 0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1473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0.01.2020 № 1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2008780700 от 20.01.2020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4.02.2020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8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14.02.2020 и 27.02.2020 №№51/1, 51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89"/>
        <w:gridCol w:w="2635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НАЯ КОМПАНИЯ «САНЕСТА-МЕТАЛЛ», 197022, г. Санкт-Петербург, ул. Академика Павлова, д.5, лит.В, пом.46-Н, комн.4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 13:06: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 760,76 без НДС, 1 298 112,91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, 183034, г. Мурманск, ул. Промышленная, д.10, к./стр.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10:18: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5 438,37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 526,04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 ПРОМСТРОЙМЕТАЛЛ», 195112, г. Санкт-Петербург, пр-кт Энергетиков, д.10, лит.А, эт.5 оф.50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10:59: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5 869,20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043,04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проведения квалификационного отбора и рассмотрения вторых частей заявок (протокол от 27.02.2020 №51/2)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562"/>
        <w:gridCol w:w="2935"/>
      </w:tblGrid>
      <w:tr>
        <w:trPr>
          <w:tblHeader w:val="true"/>
          <w:trHeight w:val="4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я</w:t>
            </w:r>
          </w:p>
        </w:tc>
      </w:tr>
      <w:tr>
        <w:trPr>
          <w:trHeight w:val="2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ЛЬ ТРЕЙД», 347924, Ростовская обл., г. Таганрог, ул. Москатова, д.31-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09:14:19</w:t>
            </w:r>
          </w:p>
        </w:tc>
      </w:tr>
      <w:tr>
        <w:trPr>
          <w:trHeight w:val="2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ОН», 199106, г. Санкт-Петербург, ул. Гаванская, д.27, лит.А, пом.3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16:03:44</w:t>
            </w:r>
          </w:p>
        </w:tc>
      </w:tr>
      <w:tr>
        <w:trPr>
          <w:trHeight w:val="2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С», 620137, г. Екатеринбург, ул. Академическая, д.18, оф.3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09:30:18</w:t>
            </w:r>
          </w:p>
        </w:tc>
      </w:tr>
      <w:tr>
        <w:trPr>
          <w:trHeight w:val="2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ПРОЕКТ», 183034, г. Мурманск, ул. Промышленная, д.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10:36:58</w:t>
            </w:r>
          </w:p>
        </w:tc>
      </w:tr>
      <w:tr>
        <w:trPr>
          <w:trHeight w:val="2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С-51», 454092, г. Челябинск, ул. Елькина, д. 112, пом.4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10:38: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отклоненных заявок – 5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1823"/>
        <w:gridCol w:w="1774"/>
        <w:gridCol w:w="2822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НАЯ КОМПАНИЯ «САНЕСТА-МЕТАЛЛ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 ПРОМСТРОЙМЕТАЛ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081 760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 045 438,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 075 869,2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ТК СЕВЕРНАЯ» победителем запроса предложений и заключить с указанным участником договор на поставку труб стальных бесшовных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1 045 438,37 рубля без НДС, 1 254 526,04 рубля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15 рабочи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март-апрель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ТК СЕВЕРНАЯ» победителем запроса предложений и заключить с указанным участником договор на поставку труб стальных бесшовных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6:00Z</dcterms:created>
  <dc:creator>Нина</dc:creator>
  <dc:description/>
  <cp:keywords/>
  <dc:language>en-US</dc:language>
  <cp:lastModifiedBy>Сидоренко Анна Валерьевна</cp:lastModifiedBy>
  <cp:lastPrinted>2019-12-11T11:09:00Z</cp:lastPrinted>
  <dcterms:modified xsi:type="dcterms:W3CDTF">2020-03-06T08:06:00Z</dcterms:modified>
  <cp:revision>3</cp:revision>
  <dc:subject/>
  <dc:title>Типовая форма</dc:title>
</cp:coreProperties>
</file>