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проведения квалификационного отбора и рассмотрения вторых частей заявок, поступивших на участи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запросе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22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07</w:t>
            </w:r>
            <w:r>
              <w:rPr>
                <w:sz w:val="24"/>
                <w:szCs w:val="24"/>
              </w:rPr>
              <w:t>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29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Клапаны запорные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поставки: 40 ш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220 0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2.1-4766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0.06.2019 № 318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8014679 от 20.06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05.07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 частей заявок (протокол от 11.07.2019 №122/1)</w:t>
      </w:r>
      <w:r>
        <w:rPr/>
        <w:t>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43"/>
        <w:gridCol w:w="3402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СЕРВИС», 420138, респ. Татарстан, г. Казань, ул. Дубравная, д.14а, кв. 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9 10:53:58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НАМИКА», 420108, респ. Татарстан, г. Казань, ул. Зайни Султана, д.8, оф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9 10:14: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 признании участников соответствующими единым квалификационным требованиям (квалификационный отбор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ООО «РССЕРВИС» и ООО «ДИНАМИКА» признать соответствующими единым квалификационным требования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признании предложений не соответствующими условиям запроса предложени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едложение ООО «РССЕРВИС», содержащееся в составе второй части заявки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знать не соответствующим условиям запроса предложений по причине отсутствия формы «Техническое предложение», составленной в полном соответствии с требованиями документации – отсутствует полное описание продукции, а также документов, подтверждающих качество товара (п. 2.6.6 подраздела 2.6 раздела 2 документации) и отказать в допуске указанному участнику к дальнейшему участию в запросе предложений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едложение ООО «ДИНАМИКА», содержащееся в составе второй части заявки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знать не соответствующим условиям запроса предложений ввиду наличия ценового предложения (п. 2.6.6 подраздела 2.6 раздела 2 документации) и отказать в допуске указанному участнику к дальнейшему участию в запросе предлож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О признании запроса предложений несостоявшимс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агается признать запрос предложений несостоявшимся ввиду отклонения всех заявок на участие в запросе предложений в соответствии с пунктом 2.6.9 подраздела 2.6 раздела 2 документации о запросе предложен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ОО «РССЕРВИС» и ООО «ДИНАМИКА» признать соответствующими единым квалификационным требованиям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ложения ООО «РССЕРВИС» и ООО «ДИНАМИКА», содержащиеся в составе второй части заявки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знать не соответствующими условиям запроса предложений и отказать в допуске указанным участникам к дальнейшему участию в запросе предлож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личество отклоненных заявок – 2.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о вопросу 3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знать запрос предложений несостоявшим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Нина</dc:creator>
  <dc:description/>
  <cp:keywords/>
  <dc:language>en-US</dc:language>
  <cp:lastModifiedBy>Сидоренко Анна Валерьевна</cp:lastModifiedBy>
  <cp:lastPrinted>2019-07-22T14:13:00Z</cp:lastPrinted>
  <dcterms:modified xsi:type="dcterms:W3CDTF">2019-07-29T06:52:00Z</dcterms:modified>
  <cp:revision>3</cp:revision>
  <dc:subject/>
  <dc:title>Типовая форма</dc:title>
</cp:coreProperties>
</file>