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проведения квалификационного отбора и рассмотрения вторых частей заявок, поступивших на участие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 запросе предложений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/2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27.05.201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мет закупки: Электроустановочные издел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ъем поставки: согласно техническому заданию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: 200 000,00 рублей без НД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закупки по ГКПЗ: 2120/6.1-446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09.04.2019 № 157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и дата извещения на сайте единой информационной системы: 31907751448 от 10.04.201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25.04.2019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 на участие в запросе предложений – 4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 частей заявок (протокол от 14.05.2019 №80/1)</w:t>
      </w:r>
      <w:r>
        <w:rPr/>
        <w:t>: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843"/>
        <w:gridCol w:w="3402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ТМ», 195197, г. Санкт-Петербург, ул. Минеральная, д. 13, лит. К, пом. 2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9 15:07:56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ербург-Электро», 196084, РФ, г. Санкт-Петербург, ул. Емельянова, д. 12, лит. П, пом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9 10:43:27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ТМ», 344091, г. Ростов-на-Дону, ул. Малиновского, д. 3Д, пом. 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9 10:54: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миссией не допущены следующие участники по результатам рассмотрения первых частей заявок (протокол от 14.05.2019 №80/1):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843"/>
        <w:gridCol w:w="3402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9 09:38:0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отклоненных заявок – 1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 признании участников соответствующими единым квалификационным требованиям (квалификационный отбор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агается признать соответствующими единым квалификационным требованиям следующих участников: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219" w:hRule="atLeast"/>
        </w:trPr>
        <w:tc>
          <w:tcPr>
            <w:tcW w:w="10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67" w:hanging="0"/>
              <w:jc w:val="left"/>
              <w:rPr/>
            </w:pPr>
            <w:r>
              <w:rPr>
                <w:sz w:val="24"/>
                <w:szCs w:val="24"/>
              </w:rPr>
              <w:t>ООО «ЭТМ», 195197, г. Санкт-Петербург, ул. Минеральная, д. 13, лит. К, пом. 2Н;</w:t>
            </w:r>
          </w:p>
        </w:tc>
      </w:tr>
      <w:tr>
        <w:trPr>
          <w:trHeight w:val="219" w:hRule="atLeast"/>
        </w:trPr>
        <w:tc>
          <w:tcPr>
            <w:tcW w:w="10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67" w:hanging="0"/>
              <w:jc w:val="left"/>
              <w:rPr/>
            </w:pPr>
            <w:r>
              <w:rPr>
                <w:sz w:val="24"/>
                <w:szCs w:val="24"/>
              </w:rPr>
              <w:t>ООО «Петербург-Электро», 196084, РФ, г. Санкт-Петербург, ул. Емельянова, д. 12, лит. П, пом.4;</w:t>
            </w:r>
          </w:p>
        </w:tc>
      </w:tr>
      <w:tr>
        <w:trPr>
          <w:trHeight w:val="219" w:hRule="atLeast"/>
        </w:trPr>
        <w:tc>
          <w:tcPr>
            <w:tcW w:w="10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67" w:hanging="0"/>
              <w:jc w:val="left"/>
              <w:rPr/>
            </w:pPr>
            <w:r>
              <w:rPr>
                <w:sz w:val="24"/>
                <w:szCs w:val="24"/>
              </w:rPr>
              <w:t>ООО «ЭТМ», 344091, г. Ростов-на-Дону, ул. Малиновского, д. 3Д, пом. 15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 признании предложений соответствующими условиям запроса предложений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едлагается предложения </w:t>
      </w:r>
      <w:r>
        <w:rPr/>
        <w:t>следующих участников: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219" w:hRule="atLeast"/>
        </w:trPr>
        <w:tc>
          <w:tcPr>
            <w:tcW w:w="10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67" w:hanging="0"/>
              <w:jc w:val="left"/>
              <w:rPr/>
            </w:pPr>
            <w:r>
              <w:rPr>
                <w:sz w:val="24"/>
                <w:szCs w:val="24"/>
              </w:rPr>
              <w:t>ООО «ЭТМ», 195197, г. Санкт-Петербург, ул. Минеральная, д. 13, лит. К, пом. 2Н;</w:t>
            </w:r>
          </w:p>
        </w:tc>
      </w:tr>
      <w:tr>
        <w:trPr>
          <w:trHeight w:val="219" w:hRule="atLeast"/>
        </w:trPr>
        <w:tc>
          <w:tcPr>
            <w:tcW w:w="10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67" w:hanging="0"/>
              <w:jc w:val="left"/>
              <w:rPr/>
            </w:pPr>
            <w:r>
              <w:rPr>
                <w:sz w:val="24"/>
                <w:szCs w:val="24"/>
              </w:rPr>
              <w:t>ООО «Петербург-Электро», 196084, РФ, г. Санкт-Петербург, ул. Емельянова, д. 12, лит. П, пом.4;</w:t>
            </w:r>
          </w:p>
        </w:tc>
      </w:tr>
      <w:tr>
        <w:trPr>
          <w:trHeight w:val="219" w:hRule="atLeast"/>
        </w:trPr>
        <w:tc>
          <w:tcPr>
            <w:tcW w:w="10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67" w:hanging="0"/>
              <w:jc w:val="left"/>
              <w:rPr/>
            </w:pPr>
            <w:r>
              <w:rPr>
                <w:sz w:val="24"/>
                <w:szCs w:val="24"/>
              </w:rPr>
              <w:t>ООО «ЭТМ», 344091, г. Ростов-на-Дону, ул. Малиновского, д. 3Д, пом. 15,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держащиеся в составе второй части заявки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знать соответствующими условиям запроса предложений и допустить указанных участников к дальнейшему участию в запросе предложен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знать соответствующими единым квалификационным требованиям следующих участников: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219" w:hRule="atLeast"/>
        </w:trPr>
        <w:tc>
          <w:tcPr>
            <w:tcW w:w="10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67" w:hanging="0"/>
              <w:jc w:val="left"/>
              <w:rPr/>
            </w:pPr>
            <w:r>
              <w:rPr>
                <w:sz w:val="24"/>
                <w:szCs w:val="24"/>
              </w:rPr>
              <w:t>ООО «ЭТМ», 195197, г. Санкт-Петербург, ул. Минеральная, д. 13, лит. К, пом. 2Н;</w:t>
            </w:r>
          </w:p>
        </w:tc>
      </w:tr>
      <w:tr>
        <w:trPr>
          <w:trHeight w:val="219" w:hRule="atLeast"/>
        </w:trPr>
        <w:tc>
          <w:tcPr>
            <w:tcW w:w="10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67" w:hanging="0"/>
              <w:jc w:val="left"/>
              <w:rPr/>
            </w:pPr>
            <w:r>
              <w:rPr>
                <w:sz w:val="24"/>
                <w:szCs w:val="24"/>
              </w:rPr>
              <w:t>ООО «Петербург-Электро», 196084, РФ, г. Санкт-Петербург, ул. Емельянова, д. 12, лит. П, пом.4;</w:t>
            </w:r>
          </w:p>
        </w:tc>
      </w:tr>
      <w:tr>
        <w:trPr>
          <w:trHeight w:val="219" w:hRule="atLeast"/>
        </w:trPr>
        <w:tc>
          <w:tcPr>
            <w:tcW w:w="10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67" w:hanging="0"/>
              <w:jc w:val="left"/>
              <w:rPr/>
            </w:pPr>
            <w:r>
              <w:rPr>
                <w:sz w:val="24"/>
                <w:szCs w:val="24"/>
              </w:rPr>
              <w:t>ООО «ЭТМ», 344091, г. Ростов-на-Дону, ул. Малиновского, д. 3Д, пом. 15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ожения </w:t>
      </w:r>
      <w:r>
        <w:rPr/>
        <w:t>следующих участников: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219" w:hRule="atLeast"/>
        </w:trPr>
        <w:tc>
          <w:tcPr>
            <w:tcW w:w="10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67" w:hanging="0"/>
              <w:jc w:val="left"/>
              <w:rPr/>
            </w:pPr>
            <w:r>
              <w:rPr>
                <w:sz w:val="24"/>
                <w:szCs w:val="24"/>
              </w:rPr>
              <w:t>ООО «ЭТМ», 195197, г. Санкт-Петербург, ул. Минеральная, д. 13, лит. К, пом. 2Н;</w:t>
            </w:r>
          </w:p>
        </w:tc>
      </w:tr>
      <w:tr>
        <w:trPr>
          <w:trHeight w:val="219" w:hRule="atLeast"/>
        </w:trPr>
        <w:tc>
          <w:tcPr>
            <w:tcW w:w="10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67" w:hanging="0"/>
              <w:jc w:val="left"/>
              <w:rPr/>
            </w:pPr>
            <w:r>
              <w:rPr>
                <w:sz w:val="24"/>
                <w:szCs w:val="24"/>
              </w:rPr>
              <w:t>ООО «Петербург-Электро», 196084, РФ, г. Санкт-Петербург, ул. Емельянова, д. 12, лит. П, пом.4;</w:t>
            </w:r>
          </w:p>
        </w:tc>
      </w:tr>
      <w:tr>
        <w:trPr>
          <w:trHeight w:val="219" w:hRule="atLeast"/>
        </w:trPr>
        <w:tc>
          <w:tcPr>
            <w:tcW w:w="10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67" w:hanging="0"/>
              <w:jc w:val="left"/>
              <w:rPr/>
            </w:pPr>
            <w:r>
              <w:rPr>
                <w:sz w:val="24"/>
                <w:szCs w:val="24"/>
              </w:rPr>
              <w:t>ООО «ЭТМ», 344091, г. Ростов-на-Дону, ул. Малиновского, д. 3Д, пом. 15,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одержащиеся в составе второй части заявки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знать соответствующими условиям запроса предложений и допустить указанных участников к дальнейшему участию в запросе предложений.</w:t>
      </w:r>
      <w:r>
        <w:rPr>
          <w:b/>
          <w:caps/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0:00Z</dcterms:created>
  <dc:creator>Нина</dc:creator>
  <dc:description/>
  <cp:keywords/>
  <dc:language>en-US</dc:language>
  <cp:lastModifiedBy>Сидоренко Анна Валерьевна</cp:lastModifiedBy>
  <cp:lastPrinted>2019-05-16T10:40:00Z</cp:lastPrinted>
  <dcterms:modified xsi:type="dcterms:W3CDTF">2019-05-27T12:50:00Z</dcterms:modified>
  <cp:revision>3</cp:revision>
  <dc:subject/>
  <dc:title>Типовая форма</dc:title>
</cp:coreProperties>
</file>