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проведения квалификационного отбора и рассмотрения вторых частей заявок, поступивших на участи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запросе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/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27.05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закупки: Паронит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бъем поставки: 1030 кг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ьная (максимальная) цена: 140 00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2.1-458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18.04.2019 № 193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788296 от 18.04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14.05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 частей заявок (протокол от 20.05.2019 88/1)</w:t>
      </w:r>
      <w:r>
        <w:rPr/>
        <w:t>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43"/>
        <w:gridCol w:w="3402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ЕМТЕХКОМПЛЕКТ», 620072, г. Екатеринбург, тер. Ново-свердловская ТЭЦ, стр.45/2,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9 10:41: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 признании участников соответствующими единым квалификационным требованиям (квалификационный отбор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АО «РЕМТЕХКОМПЛЕКТ» признать соответствующим единым квалификационным требованиям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 признании предложений соответствующими условиям запроса предлож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агается предложение АО «РЕМТЕХКОМПЛЕКТ», содержащееся в составе второй части заявки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знать соответствующим условиям запроса предложений и допустить указанного участника к дальнейшему участию в запросе предлож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0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О «РЕМТЕХКОМПЛЕКТ» признать соответствующим единым квалификационным требованиям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ожение АО «РЕМТЕХКОМПЛЕКТ», содержащееся в составе второй части заявки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знать соответствующим условиям запроса предложений и допустить указанного участника к дальнейшему участию в запросе предложений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2:00Z</dcterms:created>
  <dc:creator>Нина</dc:creator>
  <dc:description/>
  <cp:keywords/>
  <dc:language>en-US</dc:language>
  <cp:lastModifiedBy>Сидоренко Анна Валерьевна</cp:lastModifiedBy>
  <cp:lastPrinted>2019-03-05T15:15:00Z</cp:lastPrinted>
  <dcterms:modified xsi:type="dcterms:W3CDTF">2019-05-27T12:22:00Z</dcterms:modified>
  <cp:revision>3</cp:revision>
  <dc:subject/>
  <dc:title>Типовая форма</dc:title>
</cp:coreProperties>
</file>