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076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ПИСОК ДОКУМЕНТОВ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необходимых для заключения договора теплоснабжения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ка на теплоснабжение для заключения договора с указанием реквизитов: наименование юридического лица или индивидуального предпринимателя, юридический и почтовый адрес, номер расчетного счета, банк, телефоны и ф.и.о. (полностью) руководителя, главного бухгалтера и лица ответственного за тепловое хозяйство. Заявка должна быть заверена руководителем (бланк 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Приложение к заявке на теплоснабжение (бланк 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4"/>
          <w:szCs w:val="24"/>
        </w:rPr>
        <w:t>Копии правоустанавливающих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(Устав, Полож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а, подписывающего договор теплоснабжения (приказ о назначении на должность руководителя, копия решения собрания о выборе руководителя, доверенность и т.п., а в случае, если исполнителем выступает индивидуальный предприниматель, – копия паспорта гражданина Российской Федера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своении кодов ОКПО, ОКВЭ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я лицензии на осуществление предпринимательской деятельности по управлению многоквартирными домами и решение органа государственного жилищного надзора о внесении изменений в реестр лицензий субъекта Российской Федерации – для управляющих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наличие обязанности по содержанию общего имущества в многоквартирном доме и по предоставлению коммунальных услуг по отоплению и горячему водоснабжению потребителям или обязанности по содержанию общего имущества в многоквартирном доме в случае заключения договора ресурсоснабжения в целях содержания общего имущества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Копия протокола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коммунальные услуги по отоплению и горячему водоснабжению непосредственно ресурсоснабжающим организациям (если такое решение принят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ы разграничения балансовой принадлежности тепловых сетей и эксплуатационной ответственности сторон (оригиналы), заверенные абонентом (руководителем) и теплоснабжающей / теплосетевой организацией, к сетям которой подключены объекты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ы и адреса для оформления актов разграни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О "Мурманская ТЭЦ", цех тепловых сетей: ул. Шмидта, д. 14, каб. 302, тел. 688-3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О "Мурманэнергосбыт": ул. Свердлова, д. 39, тел. 691-823, 691-822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границы раздела с указанными организациями необходимо составить акт разграничения с предприятием (учреждением), с сетями которого имеется граница разде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 (копии технических паспортов зданий или справок из государственного областного казенного учреждения "Центр технической инвентариз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установке и приеме в эксплуатацию коллективного (общедомового) прибора учета (при наличии такого прибора учет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учетно-расчетной службы о количестве жильц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Схемы тепловых сетей абонента с указанием диаметров, длин, способов прокладки трубопроводов и мест установки узлов учета тепловой энергии и теплонос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Копии теплотехнической части проектов на объекты договора (при их налич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/>
      </w:pPr>
      <w:r>
        <w:rPr>
          <w:sz w:val="24"/>
          <w:szCs w:val="24"/>
        </w:rPr>
        <w:t>При наличии вентиляционных установок копию проекта или копии технических паспортов действующих вентиляционных установ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технических паспортов и схем тепловых пунк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284"/>
        <w:jc w:val="both"/>
        <w:rPr/>
      </w:pPr>
      <w:r>
        <w:rPr>
          <w:b/>
          <w:sz w:val="24"/>
          <w:szCs w:val="24"/>
        </w:rPr>
        <w:t>Копии всех документов должны быть оформлены надлежащим образом (заверены в установленном порядке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284"/>
        <w:jc w:val="both"/>
        <w:rPr/>
      </w:pPr>
      <w:r>
        <w:rPr>
          <w:sz w:val="24"/>
          <w:szCs w:val="24"/>
        </w:rPr>
        <w:t>С вопросами по заключению договоров теплоснабжения необходимо обращаться в отдел сбыта АО "Мурманская ТЭЦ" по адресу: ул. Полярные Зори д. 11а, 3 этаж, приемная: тел. 280-080, факс 280-096.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4:00Z</dcterms:created>
  <dc:creator>Корягина Е.И.</dc:creator>
  <dc:description/>
  <cp:keywords/>
  <dc:language>en-US</dc:language>
  <cp:lastModifiedBy>Ilya Cheshun</cp:lastModifiedBy>
  <cp:lastPrinted>2016-04-28T08:31:00Z</cp:lastPrinted>
  <dcterms:modified xsi:type="dcterms:W3CDTF">2020-04-04T23:19:00Z</dcterms:modified>
  <cp:revision>35</cp:revision>
  <dc:subject/>
  <dc:title>_________________________</dc:title>
</cp:coreProperties>
</file>