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7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ПИСОК ДОКУМЕНТОВ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еобходимых для заключения договора теплоснабжения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теплоснабжение для заключения договора с указанием реквизитов: наименование юридического лица, юридический и почтовый адрес, номер расчетного счета, банк, телефоны и ф.и.о. (полностью) руководителя, главного бухгалтера и лица ответственного за тепловое хозяйство. Заявка должна быть заверена руководителем (бланк 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Приложение к заявке на теплоснабжение (бланк 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пии документов, подтверждающих правовой статус юридического лиц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(Устав, Положение). При заключении договора с индивидуальным предпринимателем или физическим лицом – копия паспо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. При заключении договора с индивидуальным предпринимателем – свидетельство о внесении в Единый государственный реестр индивидуальных предпринимател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своении кодов ОКПО, ОКВЭ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743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лица, подписывающего договор (приказ о назначении на должность руководителя, копия решения собрания о выборе руководителя, доверенность и т.п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743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раво собственности на объекты договора (включая наружные тепловые сети) или пользования ими на ином законном основании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ы разграничения балансовой принадлежности тепловых сетей и эксплуатационной ответственности сторон (оригиналы), заверенные абонентом (руководителем) и теплоснабжающей / теплосетевой  организацией, к сетям которой подключены объекты договора.</w:t>
        <w:br/>
        <w:t>Телефоны и адреса для оформления актов разгранич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О "Мурманская ТЭЦ" (цех тепловых сетей): ул. Шмидта, д. 14, каб. 302, тел. 688-336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О "Мурманэнергосбыт": ул. Халатина, д. 3, тел. 691-823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rPr/>
      </w:pPr>
      <w:r>
        <w:rPr>
          <w:sz w:val="24"/>
          <w:szCs w:val="24"/>
        </w:rPr>
        <w:t>В случае отсутствия границы раздела с указанными организациями необходимо составить акт разграничения с предприятием (учреждением), с сетями которого имеется граница разде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технических паспортов и схемы тепловых сетей абонента с указанием диаметров, длин, способов прокладки трубопроводов и мест установки приборов уч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Копии теплотехнической части проектов на объекты договора, копии технических паспортов зданий или справки из государственного областного бюджетного учреждения "Центр технической инвентаризации и пространственных данных" об объеме занимаемых помещ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При наличии вентиляционных установок копию проекта или копии технических паспортов действующих вентиляционных установ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технических паспортов и схем тепловых пунк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пии всех документов должны быть оформлены надлежащим образом (заверены в установленном порядке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284"/>
        <w:jc w:val="both"/>
        <w:rPr/>
      </w:pPr>
      <w:r>
        <w:rPr>
          <w:sz w:val="24"/>
          <w:szCs w:val="24"/>
        </w:rPr>
        <w:t>С вопросами по заключению договоров теплоснабжения необходимо обращаться в отдел сбыта АО "Мурманская ТЭЦ" по адресу: ул. Полярные Зори д. 11а, 3 этаж, приемная: тел. 280-080, факс 280-09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284"/>
        <w:jc w:val="both"/>
        <w:rPr/>
      </w:pPr>
      <w:r>
        <w:rPr>
          <w:b/>
          <w:sz w:val="24"/>
          <w:szCs w:val="24"/>
        </w:rPr>
        <w:t>Для подключения новых или после реконструкции объектов теплоснабжения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Заключить договор теплоснаб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акт приемки теплового центра и тепловых сетей, подписанных представителем района тепловых сетей АО "Мурманская ТЭЦ" (номер телефона смотри в п. 6 Спис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проект на прибор у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пия приказа о назначении ответственных лиц за исправное состояние и безопасную эксплуатацию теплов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пия удостоверения об аттестации ответственных лиц в теплоэнергетическом надзоре управления по технологическому и экологическому надзору Ростехнадзора по Мурма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 допуска в эксплуатацию тепловых установок и сетей, подписанный государственным инспектором теплоэнергетического надзора управления по технологическому и экологическому надзору Ростехнадзора по Мурманской обла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С вопросами по подключению объектов теплоснабжения необходимо обращаться в производственно-технический отдел АО "Мурманская ТЭЦ" по адресу: 183038, г. Мурманск, ул. Шмидта, д. 14, тел. 688-36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48:00Z</dcterms:created>
  <dc:creator/>
  <dc:description/>
  <cp:keywords/>
  <dc:language>en-US</dc:language>
  <cp:lastModifiedBy/>
  <dcterms:modified xsi:type="dcterms:W3CDTF">2020-04-04T23:21:00Z</dcterms:modified>
  <cp:revision>1</cp:revision>
  <dc:subject/>
  <dc:title/>
</cp:coreProperties>
</file>