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numPr>
          <w:ilvl w:val="0"/>
          <w:numId w:val="0"/>
        </w:numPr>
        <w:spacing w:before="0" w:after="10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1"/>
        <w:numPr>
          <w:ilvl w:val="0"/>
          <w:numId w:val="0"/>
        </w:numPr>
        <w:spacing w:before="0" w:after="10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Приложение №2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к приказу ПАО «Мурманская ТЭЦ»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от __________. 2018  № ___________.</w:t>
      </w:r>
    </w:p>
    <w:p>
      <w:pPr>
        <w:pStyle w:val="Normal"/>
        <w:ind w:left="3402" w:firstLine="163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3402" w:firstLine="163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3402" w:firstLine="163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left="3402" w:firstLine="1638"/>
        <w:jc w:val="right"/>
        <w:rPr/>
      </w:pPr>
      <w:r>
        <w:rPr>
          <w:b/>
          <w:sz w:val="22"/>
          <w:szCs w:val="22"/>
        </w:rPr>
        <w:t>ПАО «Мурманская ТЭЦ»</w:t>
      </w:r>
    </w:p>
    <w:p>
      <w:pPr>
        <w:pStyle w:val="Normal"/>
        <w:ind w:left="3420" w:firstLine="145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firstLine="163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В.Ю. Комаров</w:t>
      </w:r>
    </w:p>
    <w:p>
      <w:pPr>
        <w:pStyle w:val="Normal"/>
        <w:ind w:left="3402" w:firstLine="1638"/>
        <w:jc w:val="right"/>
        <w:rPr/>
      </w:pPr>
      <w:r>
        <w:rPr>
          <w:b/>
          <w:iCs/>
          <w:sz w:val="22"/>
          <w:szCs w:val="22"/>
        </w:rPr>
        <w:t>«____» ноября 2018 г.</w:t>
      </w:r>
      <w:r>
        <w:rPr>
          <w:b/>
          <w:sz w:val="22"/>
          <w:szCs w:val="22"/>
        </w:rPr>
        <w:t xml:space="preserve">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1. Продавец, ПАО «Мурманская ТЭЦ», адрес местонахождения: г. Мурманск, ул. Шмидта 14, настоящим объявляет о проведении открытого запроса предложений и приглашает юридических и физических лиц подавать свои предложения для заключения Договора купли-продажи на следующий</w:t>
      </w:r>
      <w:r>
        <w:rPr/>
        <w:t xml:space="preserve"> объект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, рублей с НДС (18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ЗАП-83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20 000,00</w:t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2. Договор по результатам открытого запроса предложений между Продавцом и Победителем запроса будет заключен по форме, установленной Продавцом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 Участником запроса предложений может быть любое лицо, отвечающее следующим требованиям:</w:t>
      </w:r>
    </w:p>
    <w:p>
      <w:pPr>
        <w:pStyle w:val="Style13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- обладающее гражданской правоспособностью для заключения договора;</w:t>
      </w:r>
    </w:p>
    <w:p>
      <w:pPr>
        <w:pStyle w:val="Style13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являющееся неплатежеспособным, банкротом, не находящееся в процессе ликвидации, 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4. Подробную информацию о местонахождении, возможности осмотра и состоянии объектов продажи можно получить у специалистов Продавца: Климов Иван Александрович, начальник автотранспортной службы, тел. (8152) 688-322; диспетчер автотранспортной службы, тел. (8152) 688-321. Осмотр Участниками транспортных средств производится с 14:00 до 16:00 с понедельника по пятницу.</w:t>
      </w:r>
    </w:p>
    <w:p>
      <w:pPr>
        <w:pStyle w:val="Style13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: группа закупок отдела логистики ПАО «Мурманская ТЭЦ», контактное лицо - Сидоренко Анна Валерьевна, тел. (8152) 688-377, sidorenko.av@mtec.tgc1.ru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Предложение должно быть представлено по форме Продавца с обязательным указанием суммы покупки, подписано физическим лицом, в случае приобретения им объекта продажи, или  уполномоченным лицом (исполнительным органом или иным лицом по доверенности (доверенность в этом случае должна быть представлена вместе с предложением)) и скреплены печатью (при наличии), в случае приобретения объекта продажи юридическим лицом.  Форма представляется участнику по запросу, отправленному на адрес «sidorenko.av@mtec.tgc1.ru», по электронной почте.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6. Предложения должны быть доставлены по адресу: г. Мурманск, ул. Шмидта, 14,  группа закупок отдела логистики, или отправлено на адрес электронной поч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sidorenko.av@mtec.tgc1.ru».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7. Продавец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8. Оценка и сопоставление поступивших предложений по степени предпочтительности для Продавца проводится исходя из предложенной стоимости объекта продажи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9. Настоящее уведомление не является извещением о проведении конкурса, аукциона и не имеет соответствующих правовых последствий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jc w:val="both"/>
    </w:pPr>
    <w:rPr>
      <w:rFonts w:cs="Times New Roman"/>
      <w:kern w:val="2"/>
      <w:sz w:val="40"/>
      <w:szCs w:val="20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2:00Z</dcterms:created>
  <dc:creator>Казбанов</dc:creator>
  <dc:description/>
  <cp:keywords/>
  <dc:language>en-US</dc:language>
  <cp:lastModifiedBy>Сидоренко Анна Валерьевна</cp:lastModifiedBy>
  <cp:lastPrinted>2016-03-25T13:30:00Z</cp:lastPrinted>
  <dcterms:modified xsi:type="dcterms:W3CDTF">2018-11-01T05:55:00Z</dcterms:modified>
  <cp:revision>58</cp:revision>
  <dc:subject/>
  <dc:title/>
</cp:coreProperties>
</file>