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вскрытия конвертов с заявками,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Ref93295404"/>
      <w:r>
        <w:rPr>
          <w:rFonts w:cs="Times New Roman" w:ascii="Times New Roman" w:hAnsi="Times New Roman"/>
          <w:sz w:val="28"/>
          <w:szCs w:val="28"/>
        </w:rPr>
        <w:t xml:space="preserve">поступивших на участие в открытом конкурентном отборе </w:t>
      </w:r>
      <w:bookmarkEnd w:id="1"/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й форме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/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30.05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мет закупки: Мазут топочный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работ: в соответствии с техническим зада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4 439 155 910,00 рублей без НД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1.4-43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07.05.2019 № 2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открытый конкурентный отбор в электронной форме (далее – конкурентный отбо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851192 от 07.05.2019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 ПО ОСУЩЕСТВЛЕНИЮ КОНКУРЕНТНОГО ОТБОРА: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1. Вскрытие поступивших на конкурентный отбор конвертов с заявками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</w:rPr>
        <w:t>На конкурентный отбор было представлено 2 (две) заявки. Целостность конвертов не была нарушена, что демонстрировалось присутствующи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Дата и время начала процедуры вскрытия конвертов с заявками: 11:00 (время московское) 30.05.2019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заявками: ПАО «Мурманская ТЭЦ», г. Мурманск, ул. Шмидта, д.14, группа закупок отдела логисти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ложения представили: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14"/>
        <w:gridCol w:w="2190"/>
      </w:tblGrid>
      <w:tr>
        <w:trPr>
          <w:tblHeader w:val="true"/>
          <w:trHeight w:val="4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редложения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местонахождения Участник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предложения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1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АО «НК «Роснефть», </w:t>
            </w:r>
            <w:r>
              <w:rPr>
                <w:sz w:val="24"/>
                <w:szCs w:val="24"/>
              </w:rPr>
              <w:t>115035, г. Москва, Софийская наб., д.26/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rPr/>
            </w:pPr>
            <w:r>
              <w:rPr>
                <w:sz w:val="24"/>
                <w:szCs w:val="24"/>
              </w:rPr>
              <w:t xml:space="preserve">22.05.2019 10:20 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ОО «Газпромнефть-Региональные продажи», </w:t>
            </w:r>
            <w:r>
              <w:rPr>
                <w:sz w:val="24"/>
                <w:szCs w:val="24"/>
              </w:rPr>
              <w:t>191014, г. Санкт-Петербург, пер. Виленский, д.14, лит.А, оф.20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rPr/>
            </w:pPr>
            <w:r>
              <w:rPr>
                <w:sz w:val="24"/>
                <w:szCs w:val="24"/>
              </w:rPr>
              <w:t xml:space="preserve">27.05.2019 15:10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вопросу 1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Утвердить протокол вскрытия поступивших на конкурентный отбор конвертов.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22:00Z</dcterms:created>
  <dc:creator>Нина</dc:creator>
  <dc:description/>
  <cp:keywords/>
  <dc:language>en-US</dc:language>
  <cp:lastModifiedBy>Комарова Ангелина Владимировна</cp:lastModifiedBy>
  <cp:lastPrinted>2019-06-03T15:56:00Z</cp:lastPrinted>
  <dcterms:modified xsi:type="dcterms:W3CDTF">2019-06-03T13:22:00Z</dcterms:modified>
  <cp:revision>2</cp:revision>
  <dc:subject/>
  <dc:title>Типовая форма</dc:title>
</cp:coreProperties>
</file>