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ТЕХНИЧЕСКОЕ ЗАДАНИЕ</w:t>
      </w:r>
    </w:p>
    <w:p>
      <w:pPr>
        <w:pStyle w:val="23"/>
        <w:spacing w:lineRule="auto" w:line="240"/>
        <w:ind w:hanging="0"/>
        <w:jc w:val="center"/>
        <w:rPr>
          <w:b/>
          <w:b/>
        </w:rPr>
      </w:pPr>
      <w:r>
        <w:rPr>
          <w:b/>
        </w:rPr>
        <w:t>на открытый запрос цен на сайте ПАО «Мурманская ТЭЦ»</w:t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  <w:t>Автобус IKARUS-260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i/>
          <w:sz w:val="20"/>
          <w:szCs w:val="20"/>
        </w:rPr>
        <w:t>(наименование объекта реализации)</w:t>
      </w:r>
    </w:p>
    <w:p>
      <w:pPr>
        <w:pStyle w:val="Normal"/>
        <w:suppressAutoHyphens w:val="true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474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задание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открытого запроса ц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ализация автобуса IKARUS-260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открытого запроса цен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-20.01.2020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стоимость в руб., с НД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40,00 рублей с НДС (20%)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 форма оплат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товара выплачивается покупателем в порядке предварительной оплаты в течение 5 (пяти) дней с даты подписания  договора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склада</w:t>
            </w:r>
            <w:r>
              <w:rPr>
                <w:lang w:val="en-US"/>
              </w:rPr>
              <w:t>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. Мурманск, ул. Фадеев Ручей, д.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вывоз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вывоз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рядок расчетов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 предоплат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е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мотр объекта реализации может быть проведен по адресу: г. Мурманск, ул. Фадеев Ручей, д.7, в рабочие дни по пятидневной рабочей неделе с 09:00 до 16:00 (обед с 12:00 до 13:00). Контактное лицо: Климов Иван Александрович, тел.8(8152) 688-322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открытого запроса цен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 открытого запроса цен должен отвечать следующим требованиям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 открытого запроса цен должен 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ник открытого запроса цен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.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ник открытого запроса цен не должен являться неплатежеспособным или банкротом, находиться в процессе ликвидации, на имущество Участника открытого запроса цен в части, существенной для исполнения договора не должен быть наложен арест, экономическая деятельность Участника открытого запроса цен не должна быть приостановлена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ия открытого запроса цен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ерческое предложение должно быть представлено по форме Продавца с обязательным указанием суммы покупки, подписано физическим лицом, в случае приобретения им объекта реализации, или  уполномоченным лицом (исполнительным органом или иным лицом по доверенности (доверенность в этом случае должна быть представлена вместе с предложением)) и скреплены печатью (при наличии), в случае приобретения объекта реализации юридическим лицом.  Форма представляется участнику по запросу, отправленному на адрес «sidorenko.av@mtec.tgc1.ru», по электронной почте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мерческое предложение должно быть доставлено по адресу: г. Мурманск, ул. Шмидта, 14,  группа закупок отдела логистики, или отправлено на адрес электронной почты «sidorenko.av@mtec.tgc1.ru»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давец имеет право отказаться от всех полученных коммерческих предложений по любой причине или прекратить процедуру запроса цен в любой момент, не неся при этом никакой ответственности. Настоящее уведомление не является извещением о проведении конкурса, аукциона и не имеет соответствующих правовых последствий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Оценка и сопоставление поступивших коммерческих предложений по степени предпочтительности для Продавца проводится исходя из предложенной стоимости объекта реализации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Договор по результатам открытого запроса цен между Продавцом и Победителем запроса цен будет заключен по форме, установленной Продавцом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ожение.</w:t>
      </w:r>
      <w:r>
        <w:rPr/>
        <w:t xml:space="preserve">  №1: Спецификация №1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  <w:tab/>
        <w:t>Ответственное лицо Заказчика за подготовку технической документации: Сидоренко Анна Валерьевна, тел. 8(8152)688-377, адрес электронной почты: sidorenko.av@mtec.tgc1.ru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ОЛ                                                                                                                       К.В. Чирк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АТС                                                                                                                   И.А. Клим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техническому заданию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ПЕЦИФИКАЦИЯ № 1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узоотправитель: ПАО «Мурманская ТЭ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склада: </w:t>
      </w:r>
      <w:r>
        <w:rPr/>
        <w:t>г. Мурманск, ул. Шмидта, д.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4"/>
        <w:gridCol w:w="992"/>
        <w:gridCol w:w="18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, крат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6" w:hanging="88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бус IKARUS-260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 выпуска - 1983, пробег – 394 000 км, категория D, мощность двигателя  - 141 л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хническое состояние неудовлетворительно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изически устарел, находится в технически неисправном состоянии, требует капитального ремон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нос цилиндро-поршневой группы, повышенный расход мас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ный расход топлива в следствии износа топливной систем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возная коррозия, частичное разрушение основных элементов каркаса куз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653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ОЛ                                                                                                                       К.В. Чирк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rPr>
          <w:i/>
          <w:i/>
          <w:sz w:val="16"/>
          <w:szCs w:val="16"/>
        </w:rPr>
      </w:pPr>
      <w:r>
        <w:rPr/>
        <w:t>Начальник АТС                                                                                                                   И.А. Климов</w:t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312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4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4">
    <w:name w:val="Пункт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5">
    <w:name w:val="Подподпункт"/>
    <w:basedOn w:val="Style14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6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7">
    <w:name w:val="Шапка"/>
    <w:basedOn w:val="TextBody"/>
    <w:qFormat/>
    <w:pPr>
      <w:keepLines/>
      <w:spacing w:lineRule="atLeast" w:line="415"/>
      <w:ind w:left="1560" w:hanging="720"/>
      <w:jc w:val="left"/>
    </w:pPr>
    <w:rPr>
      <w:b w:val="false"/>
      <w:bCs w:val="false"/>
      <w:sz w:val="20"/>
      <w:szCs w:val="20"/>
    </w:rPr>
  </w:style>
  <w:style w:type="paragraph" w:styleId="Style18">
    <w:name w:val="Заголовок сообщения (последний)"/>
    <w:basedOn w:val="Style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8:00Z</dcterms:created>
  <dc:creator>Соловьева Наталья Юрьевна</dc:creator>
  <dc:description/>
  <cp:keywords/>
  <dc:language>en-US</dc:language>
  <cp:lastModifiedBy>Сидоренко Анна Валерьевна</cp:lastModifiedBy>
  <cp:lastPrinted>2019-04-03T14:59:00Z</cp:lastPrinted>
  <dcterms:modified xsi:type="dcterms:W3CDTF">2019-11-22T06:19:00Z</dcterms:modified>
  <cp:revision>12</cp:revision>
  <dc:subject/>
  <dc:title>(проект)</dc:title>
</cp:coreProperties>
</file>