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>ТЕХНИЧЕСКОЕ ЗАДАНИЕ</w:t>
      </w:r>
    </w:p>
    <w:p>
      <w:pPr>
        <w:pStyle w:val="23"/>
        <w:spacing w:lineRule="auto" w:line="240"/>
        <w:ind w:hanging="0"/>
        <w:jc w:val="center"/>
        <w:rPr>
          <w:b/>
          <w:b/>
        </w:rPr>
      </w:pPr>
      <w:r>
        <w:rPr>
          <w:b/>
        </w:rPr>
        <w:t>на открытый запрос цен на сайте ПАО «Мурманская ТЭЦ»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rFonts w:cs="ArialNarrow;Times New Roman" w:ascii="ArialNarrow;Times New Roman" w:hAnsi="ArialNarrow;Times New Roman"/>
          <w:u w:val="single"/>
        </w:rPr>
        <w:t>Погрузчик шнекороторный ТМ 3-2273</w:t>
      </w:r>
    </w:p>
    <w:p>
      <w:pPr>
        <w:pStyle w:val="Normal"/>
        <w:suppressAutoHyphens w:val="true"/>
        <w:jc w:val="center"/>
        <w:rPr/>
      </w:pPr>
      <w:r>
        <w:rPr>
          <w:i/>
          <w:sz w:val="20"/>
          <w:szCs w:val="20"/>
        </w:rPr>
        <w:t>(наименование объекта реализации)</w:t>
      </w:r>
    </w:p>
    <w:p>
      <w:pPr>
        <w:pStyle w:val="Normal"/>
        <w:suppressAutoHyphens w:val="true"/>
        <w:ind w:firstLine="42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1"/>
        <w:gridCol w:w="4749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задание</w:t>
            </w:r>
          </w:p>
        </w:tc>
      </w:tr>
      <w:tr>
        <w:trPr/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открытого запроса цен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еализация </w:t>
            </w:r>
            <w:r>
              <w:rPr>
                <w:rFonts w:cs="ArialNarrow;Times New Roman" w:ascii="ArialNarrow;Times New Roman" w:hAnsi="ArialNarrow;Times New Roman"/>
              </w:rPr>
              <w:t>погрузчика шнекороторного ТМ 3-2273</w:t>
            </w:r>
          </w:p>
        </w:tc>
      </w:tr>
      <w:tr>
        <w:trPr/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открытого запроса цен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9-31.10.2019</w:t>
            </w:r>
          </w:p>
        </w:tc>
      </w:tr>
      <w:tr>
        <w:trPr/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ая стоимость в руб., с НДС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 000,00</w:t>
            </w:r>
          </w:p>
        </w:tc>
      </w:tr>
      <w:tr>
        <w:trPr/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 форма оплаты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транспортного средства выплачивается покупателем в течение 5 (пяти) рабочих дней после подписания договора. Оплата транспортного средства производится в безналичной форме путем перечисления денежных средств на расчетный счет продавца. </w:t>
            </w:r>
          </w:p>
        </w:tc>
      </w:tr>
      <w:tr>
        <w:trPr/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ед.</w:t>
            </w:r>
          </w:p>
        </w:tc>
      </w:tr>
      <w:tr>
        <w:trPr/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рес склада</w:t>
            </w:r>
            <w:r>
              <w:rPr>
                <w:lang w:val="en-US"/>
              </w:rPr>
              <w:t>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Мурманск, ул. Шмидта, д.14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ловия вывоз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овывоз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рядок расчетов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 предоплата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чее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мотр объекта реализации может быть проведен по адресу: г. Мурманск, ул. Шмидта, д.14, в рабочие дни по пятидневной рабочей неделе с 09:00 до 16:00 (обед с 12:00 до 13:00). Контактное лицо: Климов Иван Александрович, тел.8(8152) 688-322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открытого запроса цен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ник открытого запроса цен должен отвечать следующим требованиям: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ник открытого запроса цен должен обладать необходимыми профессиональными знаниями и опытом, иметь ресурсные возможности (финансовые, материально-технические, производственные, трудовые), управленческой компетентностью, опытом и репутацией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частник открытого запроса цен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действующие лицензии на выполнение видов деятельности в рамках договора).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ник открытого запроса цен не должен являться неплатежеспособным или банкротом, находиться в процессе ликвидации, на имущество Участника открытого запроса цен в части, существенной для исполнения договора не должен быть наложен арест, экономическая деятельность Участника открытого запроса цен не должна быть приостановлена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словия открытого запроса цен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мерческое предложение должно быть представлено по форме Продавца с обязательным указанием суммы покупки, подписано физическим лицом, в случае приобретения им объекта реализации, или  уполномоченным лицом (исполнительным органом или иным лицом по доверенности (доверенность в этом случае должна быть представлена вместе с предложением)) и скреплены печатью (при наличии), в случае приобретения объекта реализации юридическим лицом.  Форма представляется участнику по запросу, отправленному на адрес «sidorenko.av@mtec.tgc1.ru», по электронной почте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мерческое предложение должно быть доставлено по адресу: г. Мурманск, ул. Шмидта, 14,  группа закупок отдела логистики, или отправлено на адрес электронной почты «sidorenko.av@mtec.tgc1.ru»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давец имеет право отказаться от всех полученных коммерческих предложений по любой причине или прекратить процедуру запроса цен в любой момент, не неся при этом никакой ответственности. Настоящее уведомление не является извещением о проведении конкурса, аукциона и не имеет соответствующих правовых последствий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ценка и сопоставление поступивших коммерческих предложений по степени предпочтительности для Продавца проводится исходя из предложенной стоимости объекта реализации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sz w:val="24"/>
              </w:rPr>
              <w:t>Договор по результатам открытого запроса цен между Продавцом и Победителем запроса цен будет заключен по форме, установленной Продавцом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ложение.</w:t>
      </w:r>
      <w:r>
        <w:rPr/>
        <w:t xml:space="preserve">  №1: Спецификация №1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Ответственное лицо Заказчика за подготовку технической документации: Сидоренко Анна Валерьевна, тел. 8(8152)688-377, адрес электронной почты: sidorenko.av@mtec.tgc1.ru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rPr>
          <w:i/>
          <w:i/>
          <w:sz w:val="16"/>
          <w:szCs w:val="16"/>
        </w:rPr>
      </w:pPr>
      <w:r>
        <w:rPr/>
        <w:t>Начальник ОЛ                                                                                                                       К.В. Чирков</w:t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rPr>
          <w:i/>
          <w:i/>
          <w:sz w:val="16"/>
          <w:szCs w:val="16"/>
        </w:rPr>
      </w:pPr>
      <w:r>
        <w:rPr/>
        <w:t>Начальник АТС                                                                                                                   И.А. Климов</w:t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1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техническому заданию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СПЕЦИФИКАЦИЯ № 1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узоотправитель: ПАО «Мурманская ТЭЦ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рес склада: </w:t>
      </w:r>
      <w:r>
        <w:rPr/>
        <w:t>г. Мурманск, ул. Шмидта, д.1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954"/>
        <w:gridCol w:w="992"/>
        <w:gridCol w:w="184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, кратк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6" w:hanging="88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;Times New Roman" w:hAnsi="ArialNarrow;Times New Roman" w:cs="ArialNarrow;Times New Roman"/>
              </w:rPr>
            </w:pPr>
            <w:r>
              <w:rPr>
                <w:rFonts w:eastAsia="Calibri"/>
              </w:rPr>
              <w:t xml:space="preserve">погрузчик шнекороторный </w:t>
            </w:r>
            <w:r>
              <w:rPr>
                <w:rFonts w:cs="ArialNarrow;Times New Roman" w:ascii="ArialNarrow;Times New Roman" w:hAnsi="ArialNarrow;Times New Roman"/>
              </w:rPr>
              <w:t>ТМ 3-227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д выпуска - 1991, вид топлива – дизель, пробег -68 000 м/ч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ическое состояние неудовлетворительное. На учете в отделе технадзора не стоял, регистрационные знаки отсутствуют, ПСМ 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6533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</w:p>
    <w:p>
      <w:pPr>
        <w:pStyle w:val="Normal"/>
        <w:suppressAutoHyphens w:val="true"/>
        <w:spacing w:lineRule="auto" w:line="216"/>
        <w:rPr>
          <w:i/>
          <w:i/>
          <w:sz w:val="16"/>
          <w:szCs w:val="16"/>
        </w:rPr>
      </w:pPr>
      <w:r>
        <w:rPr/>
        <w:t>Начальник ОЛ                                                                                                                       К.В. Чирков</w:t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rPr>
          <w:i/>
          <w:i/>
          <w:sz w:val="16"/>
          <w:szCs w:val="16"/>
        </w:rPr>
      </w:pPr>
      <w:r>
        <w:rPr/>
        <w:t>Начальник АТС                                                                                                                   И.А. Климов</w:t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653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849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Narrow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312"/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Style14">
    <w:name w:val="Под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24">
    <w:name w:val="Пункт2"/>
    <w:basedOn w:val="Normal"/>
    <w:qFormat/>
    <w:pPr>
      <w:keepNext w:val="true"/>
      <w:tabs>
        <w:tab w:val="clear" w:pos="708"/>
        <w:tab w:val="left" w:pos="1134" w:leader="none"/>
      </w:tabs>
      <w:suppressAutoHyphens w:val="true"/>
      <w:spacing w:before="240" w:after="120"/>
      <w:ind w:left="1134" w:hanging="1134"/>
      <w:outlineLvl w:val="2"/>
    </w:pPr>
    <w:rPr>
      <w:b/>
      <w:sz w:val="28"/>
      <w:szCs w:val="20"/>
    </w:rPr>
  </w:style>
  <w:style w:type="paragraph" w:styleId="Style15">
    <w:name w:val="Подподпункт"/>
    <w:basedOn w:val="Style14"/>
    <w:qFormat/>
    <w:pPr>
      <w:tabs>
        <w:tab w:val="clear" w:pos="1134"/>
        <w:tab w:val="left" w:pos="1701" w:leader="none"/>
      </w:tabs>
      <w:ind w:left="1701" w:hanging="567"/>
    </w:pPr>
    <w:rPr/>
  </w:style>
  <w:style w:type="paragraph" w:styleId="Style16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17">
    <w:name w:val="Шапка"/>
    <w:basedOn w:val="TextBody"/>
    <w:qFormat/>
    <w:pPr>
      <w:keepLines/>
      <w:spacing w:lineRule="atLeast" w:line="415"/>
      <w:ind w:left="1560" w:hanging="720"/>
      <w:jc w:val="left"/>
    </w:pPr>
    <w:rPr>
      <w:b w:val="false"/>
      <w:bCs w:val="false"/>
      <w:sz w:val="20"/>
      <w:szCs w:val="20"/>
    </w:rPr>
  </w:style>
  <w:style w:type="paragraph" w:styleId="Style18">
    <w:name w:val="Заголовок сообщения (последний)"/>
    <w:basedOn w:val="Style17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21:00Z</dcterms:created>
  <dc:creator>Соловьева Наталья Юрьевна</dc:creator>
  <dc:description/>
  <cp:keywords/>
  <dc:language>en-US</dc:language>
  <cp:lastModifiedBy>Сидоренко Анна Валерьевна</cp:lastModifiedBy>
  <cp:lastPrinted>2019-04-03T14:59:00Z</cp:lastPrinted>
  <dcterms:modified xsi:type="dcterms:W3CDTF">2019-06-14T11:55:00Z</dcterms:modified>
  <cp:revision>79</cp:revision>
  <dc:subject/>
  <dc:title>(проект)</dc:title>
</cp:coreProperties>
</file>