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Приложение к заявке на теплоснабжение от "____" _______________ 20____г., лист 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анные по объекту теплоснабжения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Абонент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Адрес объекта теплоснабжения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Назначение здания 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Расход тепла в соответствии с проектом здания:</w:t>
      </w:r>
    </w:p>
    <w:p>
      <w:pPr>
        <w:pStyle w:val="Normal"/>
        <w:spacing w:before="120" w:after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378"/>
        <w:gridCol w:w="2441"/>
        <w:gridCol w:w="2087"/>
      </w:tblGrid>
      <w:tr>
        <w:trPr>
          <w:trHeight w:val="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опл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нтиляц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горячее водоснабж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я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кал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firstLine="1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0"/>
          <w:szCs w:val="20"/>
        </w:rPr>
        <w:t xml:space="preserve">Строительный объем в соответствии с техническим паспортом на здание или справкой </w:t>
      </w:r>
      <w:r>
        <w:rPr>
          <w:sz w:val="22"/>
          <w:szCs w:val="22"/>
        </w:rPr>
        <w:t xml:space="preserve">ГОКУ "ЦТИ" </w:t>
      </w:r>
      <w:r>
        <w:rPr>
          <w:sz w:val="20"/>
          <w:szCs w:val="20"/>
        </w:rPr>
        <w:t>(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</w:t>
      </w:r>
      <w:r>
        <w:rPr>
          <w:sz w:val="22"/>
          <w:szCs w:val="22"/>
        </w:rPr>
        <w:t>:</w:t>
      </w:r>
    </w:p>
    <w:p>
      <w:pPr>
        <w:pStyle w:val="Normal"/>
        <w:spacing w:lineRule="auto" w:line="300"/>
        <w:ind w:firstLine="540"/>
        <w:rPr>
          <w:sz w:val="20"/>
          <w:szCs w:val="20"/>
        </w:rPr>
      </w:pPr>
      <w:r>
        <w:rPr>
          <w:sz w:val="20"/>
          <w:szCs w:val="20"/>
        </w:rPr>
        <w:t>надземной части здания ___________________________________________________________________________</w:t>
      </w:r>
    </w:p>
    <w:p>
      <w:pPr>
        <w:pStyle w:val="Normal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апливаемого (при наличии отопительных приборов) подвала __________________________________________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этажей _________________________ Год постройки _________________________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Фактическая тепловая нагрузка калориферов в соответствии с паспортом вентиляционной установки (Гкал/ч)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2268"/>
        <w:gridCol w:w="1594"/>
        <w:gridCol w:w="1701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требитель горячей в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ица потреб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ичество единиц потреб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фик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л-во дней в неделю и часов в день)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стиницы, пансионаты, мотели, в том числе: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 w:val="20"/>
                <w:szCs w:val="20"/>
              </w:rPr>
              <w:t>а) с общими ваннами и душами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 w:val="20"/>
                <w:szCs w:val="20"/>
              </w:rPr>
              <w:t>б) с душами во всех отдельных номерах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 w:val="20"/>
                <w:szCs w:val="20"/>
              </w:rPr>
              <w:t>в) с ваннами в отдельных номе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ольницы, в том числе:</w:t>
            </w:r>
          </w:p>
          <w:p>
            <w:pPr>
              <w:pStyle w:val="Normal"/>
              <w:ind w:firstLine="3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общими ваннами и душевыми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 w:val="20"/>
                <w:szCs w:val="20"/>
              </w:rPr>
              <w:t>б) с санитарными узлами, приближенными к палатам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 w:val="20"/>
                <w:szCs w:val="20"/>
              </w:rPr>
              <w:t>в) инфекци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натории и дома отдыха, в том числе:</w:t>
            </w:r>
          </w:p>
          <w:p>
            <w:pPr>
              <w:pStyle w:val="Normal"/>
              <w:ind w:firstLine="3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ваннами при всех жилых комнатах</w:t>
            </w:r>
          </w:p>
          <w:p>
            <w:pPr>
              <w:pStyle w:val="Normal"/>
              <w:ind w:firstLine="3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 душами при всех жилых комн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Поликлиники и амбул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ой в сме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иклиники и амбул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ющий в сме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етские ясли-сады, в том числе:</w:t>
            </w:r>
          </w:p>
          <w:p>
            <w:pPr>
              <w:pStyle w:val="Normal"/>
              <w:ind w:firstLine="3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дневным пребыванием детей:</w:t>
            </w:r>
          </w:p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толовыми, работающими на полуфабрикатах</w:t>
            </w:r>
          </w:p>
          <w:p>
            <w:pPr>
              <w:pStyle w:val="Normal"/>
              <w:ind w:firstLine="612"/>
              <w:rPr/>
            </w:pPr>
            <w:r>
              <w:rPr>
                <w:sz w:val="20"/>
                <w:szCs w:val="20"/>
              </w:rPr>
              <w:t>- со столовыми, работающими на сырье</w:t>
            </w:r>
          </w:p>
          <w:p>
            <w:pPr>
              <w:pStyle w:val="Normal"/>
              <w:ind w:firstLine="3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 круглосуточным пребыванием детей:</w:t>
            </w:r>
          </w:p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толовыми, работающими на полуфабрикатах</w:t>
            </w:r>
          </w:p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толовыми, работающими на сы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Прачечные, в том числе:</w:t>
            </w:r>
          </w:p>
          <w:p>
            <w:pPr>
              <w:pStyle w:val="Normal"/>
              <w:ind w:firstLine="3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еханизированные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 w:val="20"/>
                <w:szCs w:val="20"/>
              </w:rPr>
              <w:t>б) немеханиз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стираемого бель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Административные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Учебные заведения (в том числе высшие и средние специальные) с душевыми при гимнастических залах и буфетами, реализующими готовую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и  преподава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Лаборатории высших и средних специальных за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в сме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Общеобразовательные школы: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>а) с душевыми при гимнастических залах и столовыми, работающими на полуфабрикатах</w:t>
            </w:r>
          </w:p>
          <w:p>
            <w:pPr>
              <w:pStyle w:val="Normal"/>
              <w:ind w:firstLine="3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в том числе, с продленным дн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чащийся и препода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чащийся и преподава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ТУ с душевыми  при гимнастических залах и столовыми, работающими на полуфабрик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и преподава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Школы-интернаты, в том числе: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 w:val="20"/>
                <w:szCs w:val="20"/>
              </w:rPr>
              <w:t>а) с учебными помещениями</w:t>
            </w:r>
          </w:p>
          <w:p>
            <w:pPr>
              <w:pStyle w:val="Normal"/>
              <w:ind w:firstLine="3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со спальными помещени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НИИ и лаборатории, в том числе:</w:t>
            </w:r>
          </w:p>
          <w:p>
            <w:pPr>
              <w:pStyle w:val="Normal"/>
              <w:ind w:firstLine="3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химического профиля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 w:val="20"/>
                <w:szCs w:val="20"/>
              </w:rPr>
              <w:t>б) биологического профиля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 w:val="20"/>
                <w:szCs w:val="20"/>
              </w:rPr>
              <w:t>в) физического профиля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 w:val="20"/>
                <w:szCs w:val="20"/>
              </w:rPr>
              <w:t>г) естественных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 Аптеки, в том числе:</w:t>
            </w:r>
          </w:p>
          <w:p>
            <w:pPr>
              <w:pStyle w:val="Normal"/>
              <w:ind w:firstLine="3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орговый зал и подсобные помещения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 w:val="20"/>
                <w:szCs w:val="20"/>
              </w:rPr>
              <w:t>б) лаборатория приготовления лекар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Предприятия общественного питания для приготовления пищи, в том числе: </w:t>
            </w:r>
          </w:p>
          <w:p>
            <w:pPr>
              <w:pStyle w:val="Normal"/>
              <w:ind w:firstLine="3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еализуемой в обеденном зале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 w:val="20"/>
                <w:szCs w:val="20"/>
              </w:rPr>
              <w:t>б) продаваемой на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условное блюд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Магазины, в том числе: </w:t>
            </w:r>
          </w:p>
          <w:p>
            <w:pPr>
              <w:pStyle w:val="Normal"/>
              <w:ind w:firstLine="3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довольственные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 w:val="20"/>
                <w:szCs w:val="20"/>
              </w:rPr>
              <w:t>б) промтова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ющий в смену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Парикмахер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в сме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Кинотеа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Клу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Театры, в том числе: </w:t>
            </w:r>
          </w:p>
          <w:p>
            <w:pPr>
              <w:pStyle w:val="Normal"/>
              <w:ind w:firstLine="3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ля зрителей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 w:val="20"/>
                <w:szCs w:val="20"/>
              </w:rPr>
              <w:t>б) для арт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Стадионы и спортзалы, в том числе: </w:t>
            </w:r>
          </w:p>
          <w:p>
            <w:pPr>
              <w:pStyle w:val="Normal"/>
              <w:ind w:firstLine="3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ля зрителей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 w:val="20"/>
                <w:szCs w:val="20"/>
              </w:rPr>
              <w:t>б) для физкультурников (с учетом приема душа)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 w:val="20"/>
                <w:szCs w:val="20"/>
              </w:rPr>
              <w:t>в) для спортсменов (с учетом приема душ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культу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Плавательные бассейны, в том числе: 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 w:val="20"/>
                <w:szCs w:val="20"/>
              </w:rPr>
              <w:t>а) для зрителей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 w:val="20"/>
                <w:szCs w:val="20"/>
              </w:rPr>
              <w:t>б) для спортсменов (с учетом приема душа)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 w:val="20"/>
                <w:szCs w:val="20"/>
              </w:rPr>
              <w:t>в) заполнение бассе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Бани (сауны), в том числе:</w:t>
            </w:r>
          </w:p>
          <w:p>
            <w:pPr>
              <w:pStyle w:val="Normal"/>
              <w:ind w:firstLine="3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ытье на скамьях и ополаскиванием в душе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>б) то же, с применением оздоровительных процедур и ополаскиванием в душе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>в) душевая кабина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>г) ванная кабина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>д) заполнение бассе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ы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 Цехи промышленных предприятий, в том числе: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 w:val="20"/>
                <w:szCs w:val="20"/>
              </w:rPr>
              <w:t xml:space="preserve">а) с тепловыделением свыше 84 кДж на 1 м3/ч </w:t>
            </w:r>
          </w:p>
          <w:p>
            <w:pPr>
              <w:pStyle w:val="Normal"/>
              <w:ind w:firstLine="3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стальные це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сме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 Душевые в бытовых помещениях промышлен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ая сетка в сме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Умывальник со смес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Мойка, в том числе: 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>а) лабораторная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ind w:firstLine="329"/>
              <w:rPr/>
            </w:pPr>
            <w:r>
              <w:rPr>
                <w:sz w:val="20"/>
                <w:szCs w:val="20"/>
              </w:rPr>
              <w:t>б) для предприятий обществен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Ванна, в том числе: </w:t>
            </w:r>
          </w:p>
          <w:p>
            <w:pPr>
              <w:pStyle w:val="Normal"/>
              <w:ind w:firstLine="3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 смесителем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>б) медицинская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>в) н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 Душевая кабина, в том числе: </w:t>
            </w:r>
          </w:p>
          <w:p>
            <w:pPr>
              <w:pStyle w:val="Normal"/>
              <w:ind w:firstLine="3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мелким душевым поддоном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 w:val="20"/>
                <w:szCs w:val="20"/>
              </w:rPr>
              <w:t>б) с глубоким душевым поддоном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 w:val="20"/>
                <w:szCs w:val="20"/>
              </w:rPr>
              <w:t>в) душ в групповой установке со смесителем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 w:val="20"/>
                <w:szCs w:val="20"/>
              </w:rPr>
              <w:t>г) гигиенический душ (биде)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 w:val="20"/>
                <w:szCs w:val="20"/>
              </w:rPr>
              <w:t>д) нижний восходящий ду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 Автомобиль (мойка машин), в том числе: 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 w:val="20"/>
                <w:szCs w:val="20"/>
              </w:rPr>
              <w:t xml:space="preserve">а) легковой 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 w:val="20"/>
                <w:szCs w:val="20"/>
              </w:rPr>
              <w:t>б) грузовой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 w:val="20"/>
                <w:szCs w:val="20"/>
              </w:rPr>
              <w:t>в) автоб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1. Заполнение радиаторов автомобилей горячей водой (суммарный объе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. Другие единицы потребления горяче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дпись __________________________________________________________________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b/>
          <w:sz w:val="18"/>
          <w:szCs w:val="18"/>
        </w:rPr>
        <w:t xml:space="preserve">                    (</w:t>
      </w:r>
      <w:r>
        <w:rPr>
          <w:sz w:val="18"/>
          <w:szCs w:val="18"/>
        </w:rPr>
        <w:t>Ф.И.О., должность)</w:t>
      </w:r>
    </w:p>
    <w:p>
      <w:pPr>
        <w:pStyle w:val="Normal"/>
        <w:spacing w:lineRule="auto" w:line="360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900" w:hanging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1:53:00Z</dcterms:created>
  <dc:creator/>
  <dc:description/>
  <cp:keywords/>
  <dc:language>en-US</dc:language>
  <cp:lastModifiedBy/>
  <dcterms:modified xsi:type="dcterms:W3CDTF">2020-04-04T22:53:00Z</dcterms:modified>
  <cp:revision>1</cp:revision>
  <dc:subject/>
  <dc:title/>
</cp:coreProperties>
</file>