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670"/>
      </w:tblGrid>
      <w:tr>
        <w:trPr>
          <w:trHeight w:val="2767" w:hRule="atLeast"/>
        </w:trPr>
        <w:tc>
          <w:tcPr>
            <w:tcW w:w="4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ю отдела сбыта АО «Мурманская ТЭ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    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.И.О. полностью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рождения: 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живающего по адресу: 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ия и № паспорта: 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 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выдачи 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/СНИЛС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обязательно)</w:t>
            </w:r>
          </w:p>
          <w:p>
            <w:pPr>
              <w:pStyle w:val="Normal"/>
              <w:spacing w:before="0" w:after="20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яя данное заявление, подтверждаю свое согласие на обработку АО «Мурманская ТЭЦ» моих персональных данных в соответствии со ст. 9 ФЗ от 27.07.2006 №152-ФЗ «О персональных данных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                                                                               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i/>
          <w:color w:val="000000"/>
          <w:sz w:val="24"/>
        </w:rPr>
        <w:t xml:space="preserve">                                                                                                 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одпись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4:00Z</dcterms:created>
  <dc:creator>urm</dc:creator>
  <dc:description/>
  <cp:keywords/>
  <dc:language>en-US</dc:language>
  <cp:lastModifiedBy>Откидач Людмила Анатольевна</cp:lastModifiedBy>
  <cp:lastPrinted>2022-02-16T15:22:00Z</cp:lastPrinted>
  <dcterms:modified xsi:type="dcterms:W3CDTF">2022-03-25T11:21:00Z</dcterms:modified>
  <cp:revision>18</cp:revision>
  <dc:subject/>
  <dc:title/>
</cp:coreProperties>
</file>